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Apollo Multimedi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Sluneční náměstí 2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155 00 Praha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Apollo Multimedi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Sluneční náměstí 25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155 00 Prah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10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7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ks Notebook Acer Travel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ks Tablet Samsung  A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176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.752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10-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7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ks Notebook Acer TravelM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ks Tablet Samsung  A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.176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9.752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6:00Z</dcterms:created>
  <dc:creator>Helena Benešová</dc:creator>
  <dc:description/>
  <dc:language>en-US</dc:language>
  <cp:lastModifiedBy>Ekonomka</cp:lastModifiedBy>
  <cp:lastPrinted>2023-10-24T13:13:00Z</cp:lastPrinted>
  <dcterms:modified xsi:type="dcterms:W3CDTF">2023-10-24T11:56:00Z</dcterms:modified>
  <cp:revision>2</cp:revision>
  <dc:subject/>
  <dc:title>Ředitelství základní školy v Litvínově – Janově, ul</dc:title>
</cp:coreProperties>
</file>