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/>
          <w:sz w:val="36"/>
        </w:rPr>
        <w:t xml:space="preserve">Dodatek č. 1 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 smlouvě o dílo vedené u objednatele pod ev. č. 1737/ORM/2021 ze dne 1. 11. 2021, uzavřené podle § 2586 a násl. zákona č. 89/2012 Sb., občanský zákoník, ve znění pozdějších předpisů (dále jen jako „občanský zákoník“), který je v souladu s usnesením Rady města Jihlavy č. 1335/23-RM ze dne 5. 10. 2023 na provedení záchranného archeologického výzkumu v rámci stavby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  <w:szCs w:val="22"/>
        </w:rPr>
        <w:t>Obnova domu Masarykovo náměstí 21, Jihlava</w:t>
      </w:r>
      <w:r>
        <w:rPr>
          <w:rFonts w:cs="Arial" w:ascii="Arial" w:hAnsi="Arial"/>
          <w:b/>
          <w:sz w:val="22"/>
        </w:rPr>
        <w:t>“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statutární město Jihlava</w:t>
      </w:r>
      <w:r>
        <w:rPr>
          <w:rFonts w:cs="Arial" w:ascii="Arial" w:hAnsi="Arial"/>
          <w:sz w:val="22"/>
        </w:rPr>
        <w:t>, se sídlem Masarykovo náměstí 97/1, 586 01 Jihlava</w:t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>Mgr. Petrem Ryškou, primátorem</w:t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86010</w:t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00286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 je oprávněn jednat: Bc. Libor Kouba, investiční oddělení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ab/>
        <w:t>ARCHA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rno z.ú., </w:t>
      </w:r>
      <w:r>
        <w:rPr>
          <w:rFonts w:cs="Arial" w:ascii="Arial" w:hAnsi="Arial"/>
          <w:sz w:val="22"/>
        </w:rPr>
        <w:t>se sídlem Bezručova 78/15, 602 00 Brno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>zastoupený:</w:t>
        <w:tab/>
        <w:tab/>
        <w:t xml:space="preserve">Mgr. Markem Peškou, Ph.D., ředitel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dalšímu jednání oprávněn: Mgr. Jakub Těsnohlídek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2626846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>CZ26268469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dále jen „zhotovitel“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vodní ustanovení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1"/>
          <w:numId w:val="2"/>
        </w:numPr>
        <w:overflowPunct w:val="fals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>
          <w:rFonts w:cs="Arial"/>
        </w:rPr>
        <w:t>Smluvní strany uzavřely dne 1. 11. 2021 smlouvu o dílo vedenou u objednatele pod ev. č. 1737/ORM/2021, jejímž předmětem je provedení záchranného archeologického výzkumu na akci „Obnova domu Masarykovo náměstí 21, Jihlava“ (dále jen „smlouva“).</w:t>
      </w:r>
    </w:p>
    <w:p>
      <w:pPr>
        <w:pStyle w:val="Odstavecseseznamem"/>
        <w:overflowPunct w:val="false"/>
        <w:spacing w:lineRule="auto" w:line="240" w:before="0" w:after="120"/>
        <w:ind w:left="567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1"/>
          <w:numId w:val="2"/>
        </w:numPr>
        <w:overflowPunct w:val="false"/>
        <w:spacing w:lineRule="auto" w:line="240" w:before="0" w:after="120"/>
        <w:ind w:left="567" w:hanging="567"/>
        <w:contextualSpacing/>
        <w:jc w:val="both"/>
        <w:textAlignment w:val="baseline"/>
        <w:rPr/>
      </w:pPr>
      <w:r>
        <w:rPr/>
        <w:t>V souvislosti s uzavřenou smlouvou se smluvní strany dohodly na uzavření tohoto dodatku č. 1, jehož předmětem je navýšení objemu archeologických prací v důsledku objevu neočekávaných nálezů nadregionálního významu a tím i navýšení ceny za dílo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2"/>
        </w:rPr>
        <w:t>3.</w:t>
      </w:r>
    </w:p>
    <w:p>
      <w:pPr>
        <w:pStyle w:val="Heading1"/>
        <w:tabs>
          <w:tab w:val="clear" w:pos="453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doda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</w:t>
        <w:tab/>
        <w:t xml:space="preserve">V průběhu plnění smlouvy byly objeveny archeologické nálezy v rozsahu podstatně převyšujícím předpokládané množství archeologických nálezů v době uzavírání smlouvy. Nutno konstatovat, že mezi těmito archeologickými nálezy byly zahrnuty i významné archeologické nálezy nadnárodního významu. Toto zvýšené množství archeologických nálezů podstatně navýšilo časovou náročnost konzervace, zpracování a dokumentace archeologických situací v rámci plnění smlouvy (vč. zpracování nálezového zprávy). Časová náročnost těchto činností byla umocněna rovněž vysokou odbornou a časovou náročností řádného zkoumání významných archeologických nález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Nutno zdůraznit, že zvýšené množství archeologických nálezů a objevení vysoce významných archeologických nálezů nemohl zhotovitel ani objednatel jednající s náležitou péčí předvídat. Jeví se proto jako nanejvýš vhodné navýšit o tuto nepředvídatelně zvýšenou časovou náročnost činností zhotovitele odměnu zhotovitele za plnění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ámci plnění smlouvy dále vyvstala potřeba hloubení výkopu po obvodu základů domu, které si bude vyžadovat přítomnost odborného pracovníka zhotovitele a příp. další činnosti této osoby související s dokumentací a exkavací archeologických nálezů. Tyto činnosti zhotovitele byly ze strany objednatele požadovány až po uzavření smlouvy a jeví se tedy jako nanejvýš vhodné navýšit odměnu zhotovitele ze smlouvy právě o odměnu za provedení těchto dodatečně požadovaných 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V rámci plnění smlouvy dále vyvstala potřeba provedení doplňkového SHP, který nebyl objednatelem v době uzavírání smlouvy požadován. I v tomto ohledu se jeví jako nanejvýš vhodné navýšit odměnu zhotovitele ze smlouvy právě o odměnu za provedení těchto dodatečně požadovaných 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luvní strany se v souvislosti s výše uvedenými skutečnostmi dohodly na navýšení ceny za dílo dle nákladů v souvislosti s vykonávaným druhem těchto činností následovně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240" w:after="240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edpokládané náklady od 1. 8. 2023 do ukončení ZAV</w:t>
      </w:r>
    </w:p>
    <w:tbl>
      <w:tblPr>
        <w:tblW w:w="908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3"/>
        <w:gridCol w:w="3215"/>
        <w:gridCol w:w="1439"/>
        <w:gridCol w:w="976"/>
      </w:tblGrid>
      <w:tr>
        <w:trPr>
          <w:trHeight w:val="66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h činnosti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řazení a sazba pracovníka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hodi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 Kč bez DPH</w:t>
            </w:r>
          </w:p>
        </w:tc>
      </w:tr>
      <w:tr>
        <w:trPr>
          <w:trHeight w:val="66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hled, dokumentace a případná exkavace při hloubení výkopu po obvodu základů domu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eolog (A) 470,- Kč/hod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00</w:t>
            </w:r>
          </w:p>
        </w:tc>
      </w:tr>
      <w:tr>
        <w:trPr>
          <w:trHeight w:val="39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 archeologického výzkumu (SAV) 260,- Kč/hod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00</w:t>
            </w:r>
          </w:p>
        </w:tc>
      </w:tr>
      <w:tr>
        <w:trPr>
          <w:trHeight w:val="9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zervace nálezů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 archeologického výzkumu (SAV) 260,- Kč/hod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ntarizace nálezů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 archeologického výzkumu (SAV) 260,- Kč/hod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dokumentace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eolog (A) 470,- Kč/hod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00</w:t>
            </w:r>
          </w:p>
        </w:tc>
      </w:tr>
      <w:tr>
        <w:trPr>
          <w:trHeight w:val="39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 archeologického výzkumu (SAV) 260,- Kč/hod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00</w:t>
            </w:r>
          </w:p>
        </w:tc>
      </w:tr>
      <w:tr>
        <w:trPr>
          <w:trHeight w:val="9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nálezů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a archeologického výzkumu (SAV) 260,- Kč/hod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dnocení výzkumu, zhotovení nálezové zprávy, příprava podkladů pro výstavu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eolog (A) 470,- Kč/hod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2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doplňkového SHP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ební historik, 470,- Kč/hod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600</w:t>
            </w:r>
          </w:p>
          <w:p>
            <w:pPr>
              <w:pStyle w:val="Normlnweb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Kč bez DPH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3.2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 S ohledem na výše uvedené smluvní strany mění čl. 4.2. smlouvy tak, že se původní textace tohoto ustanovení ruší a nahrazuje se níže uvedeným znění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„</w:t>
      </w:r>
      <w:r>
        <w:rPr>
          <w:rFonts w:cs="Arial" w:ascii="Arial" w:hAnsi="Arial"/>
          <w:i/>
          <w:spacing w:val="-3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>2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ena za dílo dle této smlouvy, dohodnutá jako nejvýše přípustná, nepřesáhne částku </w:t>
      </w:r>
      <w:r>
        <w:rPr>
          <w:rFonts w:cs="Arial" w:ascii="Arial" w:hAnsi="Arial"/>
          <w:b/>
          <w:bCs/>
          <w:i/>
          <w:sz w:val="22"/>
          <w:szCs w:val="22"/>
        </w:rPr>
        <w:t>761 200,-</w:t>
      </w:r>
      <w:r>
        <w:rPr>
          <w:rFonts w:cs="Arial" w:ascii="Arial" w:hAnsi="Arial"/>
          <w:i/>
          <w:sz w:val="22"/>
          <w:szCs w:val="22"/>
        </w:rPr>
        <w:t xml:space="preserve"> Kč (slovy sedm set šedesát jedna tisíc dvě stě korun českých) bez DPH 21%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ena za dílo dle SOD bez DPH činí </w:t>
        <w:tab/>
        <w:tab/>
        <w:tab/>
        <w:tab/>
        <w:t>498 000,- Kč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ena dodatku č. 1 bez DPH činí</w:t>
        <w:tab/>
        <w:tab/>
        <w:tab/>
        <w:tab/>
        <w:tab/>
        <w:t>263 200,- Kč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za dílo celkem vč. dodatku č. 1 bez DPH činí </w:t>
        <w:tab/>
        <w:tab/>
        <w:t xml:space="preserve">761 200,- Kč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+ příslušná sazba DPH dle zákona č. 235/2004 Sb., ve znění platném ke dni zdanitelného plnění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709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 Ostatní ustanovení smlouvy nedotčené ustanovením tohoto dodatku č. 1 se nemění a zůstávají v platnosti a účinnosti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4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4.  Uzavřením tohoto dodatku č. 1 se tento dodatek stává nedílnou součástí smlouvy. Tento dodatek č. 1 je vyhotoven ve čtyřech stejnopisech, přičemž obě strany obdrží po dvou vyhotoveních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851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  Tento dodatek č. 1 bude uveřejněn dle zákona č. 340/2015 Sb., o registru smluv, v platném znění (dále též jako „zákon o registru smluv“). Smluvní strany souhlasí s jeho uveřejněním. Uveřejněním tohoto dodatku č. 1 v souladu se zákonem o registru smluv pak zajistí objednatel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709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  Platnosti tento dodatek č. 1 nabývá dnem jeho podpisu poslední ze smluvních stran. Účinnosti tento dodatek č. 1 nabývá okamžikem jeho uveřejnění v registru smluv v souladu se zákonem o registru smluv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709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709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.</w:t>
        <w:tab/>
        <w:t>Tento dodatek byl schválen usnesením Rady města Jihlavy ze dne ….. č. …/23-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0. 10. 2023</w:t>
        <w:tab/>
        <w:tab/>
        <w:t xml:space="preserve">                             V Brně dne 20. 10. 2023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ab/>
        <w:t xml:space="preserve">    Za Zhotovitele: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 xml:space="preserve">. </w:t>
        <w:tab/>
        <w:tab/>
        <w:tab/>
        <w:t>……………………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Mgr. Petr Ryška Mgr. </w:t>
        <w:tab/>
        <w:tab/>
        <w:tab/>
        <w:tab/>
        <w:t>Mgr. Marek Peška, Ph.D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mátor</w:t>
        <w:tab/>
        <w:tab/>
        <w:tab/>
        <w:tab/>
        <w:tab/>
        <w:tab/>
        <w:tab/>
        <w:t xml:space="preserve">ředi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851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84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8:00Z</dcterms:created>
  <dc:creator>Petra Kuthanová</dc:creator>
  <dc:description/>
  <cp:keywords/>
  <dc:language>en-US</dc:language>
  <cp:lastModifiedBy>ŠMARDOVÁ Klára Bc.</cp:lastModifiedBy>
  <cp:lastPrinted>2019-04-29T14:18:00Z</cp:lastPrinted>
  <dcterms:modified xsi:type="dcterms:W3CDTF">2023-10-24T08:08:00Z</dcterms:modified>
  <cp:revision>2</cp:revision>
  <dc:subject/>
  <dc:title>Statutární město Brno,</dc:title>
</cp:coreProperties>
</file>