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ÝPOČTOVÝ   LIST   NÁJEMNÉH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m: Pivovarská 255/11    ,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bytový prostor č.: 112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ník domu: MĚSTO  RÝMAŘOV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ce domu: BYTERM 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ce</w:t>
            </w:r>
            <w:r>
              <w:rPr>
                <w:rFonts w:cs="Arial Narrow" w:ascii="Arial Narrow" w:hAnsi="Arial Narrow"/>
              </w:rPr>
              <w:t>: MUDr. Darja Lašákov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S</w:t>
            </w:r>
            <w:r>
              <w:rPr>
                <w:rFonts w:cs="Arial Narrow" w:ascii="Arial Narrow" w:hAnsi="Arial Narrow"/>
              </w:rPr>
              <w:t>: 150000017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 za pronajaté plochy ke dni: 01.10.20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/m2/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 úh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K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63"/>
        <w:gridCol w:w="1497"/>
        <w:gridCol w:w="771"/>
        <w:gridCol w:w="646"/>
        <w:gridCol w:w="162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podle smlou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ÁJEM - Předpis úhrady za náj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nájem celk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44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954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</w:rPr>
              <w:t>SLUŽBY - Předpis úhrady za služby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9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645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služby 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 Narrow" w:ascii="Arial Narrow" w:hAnsi="Arial Narrow"/>
              </w:rPr>
              <w:t>19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6450,0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UDr. Darja Lašáková:  předpis úhrady za nájem a služby (období Měsíční) celkem v K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3404,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raďte na účet: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nost od 01.10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Pronajímatel                                            Ná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Zpracováno IS VERA Radnice dne: 06.1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6:00Z</dcterms:created>
  <dc:creator>Křepelová Iva</dc:creator>
  <dc:description/>
  <cp:keywords/>
  <dc:language>en-US</dc:language>
  <cp:lastModifiedBy>Eva Casciani</cp:lastModifiedBy>
  <cp:lastPrinted>2017-02-23T07:16:00Z</cp:lastPrinted>
  <dcterms:modified xsi:type="dcterms:W3CDTF">2023-10-06T08:26:00Z</dcterms:modified>
  <cp:revision>2</cp:revision>
  <dc:subject/>
  <dc:title>Příjemka</dc:title>
</cp:coreProperties>
</file>