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school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6839032</w:t>
      </w:r>
    </w:p>
    <w:p>
      <w:pPr>
        <w:pStyle w:val="Normal"/>
        <w:jc w:val="both"/>
        <w:rPr/>
      </w:pPr>
      <w:r>
        <w:rPr>
          <w:sz w:val="24"/>
          <w:szCs w:val="24"/>
        </w:rPr>
        <w:t>Zapsaná v obchodním rejstříku vedeném Krajským soudem v Ostravě, oddíl C, vložka 28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XX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írová 630/3, Opava, 74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aktní osoba: XXXXXX, vedoucí pobočky Opava, T: 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Firma: Psychiatrická nemocnice v Opavě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Se sídlem: Olomoucká 305/88, 746 01 Opava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Zastoupena: Ing. Zdeňkem Jiříčkem, ředitel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IČ: 00844004 DIČ: CZ00844004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Bankovní spojení: Česká národní banka, pobočka Ostrava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č. účtu: 10006-33982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Kamila Be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uzavírají v souladu s ustanovením § 1746 odst.2 z.č. 89/2012 Sb., Občanský zákoník, v platném znění níže uvedeného dne, měsíce a roku Smlouvu o zajištění výuky cizího jazyka (dále jen „Smlouva“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 xml:space="preserve">výuky anglického jazyka </w:t>
      </w:r>
      <w:r>
        <w:rPr>
          <w:sz w:val="24"/>
          <w:szCs w:val="24"/>
        </w:rPr>
        <w:t xml:space="preserve">v režimu 5 devadesátiminutových lekcí za jeden týden trvání Smlouvy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vedená českým lektorem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3. Rozsah a frekvence výuky je sjednán následovně – 5 skupin AJ, každá 90 min blok/týde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Smlouva se uzavírá na dobu určitou od 1.9.2022 – 30.6.2023.</w:t>
      </w:r>
    </w:p>
    <w:p>
      <w:pPr>
        <w:pStyle w:val="TextBodyIndent"/>
        <w:rPr/>
      </w:pPr>
      <w:r>
        <w:rPr>
          <w:sz w:val="24"/>
          <w:szCs w:val="24"/>
        </w:rPr>
        <w:t>3.2. Odběratel má právo zrušit dohodnutý termín výuky vždy s předstihem minimálně 24 hodin (kontaktujte telefonicky nebo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3. Dojde-li ke zrušení hodiny ze strany dodavatele v případě nemoci, zranění lektora či zásahu vyšší moci, je tento povinen najít za tohoto lektora náhradu, popřípadě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4. Termín náhrady zrušené výuky mimo termín plnění je možný pouze podle časových možností lekto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45 minut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glický jazyk, český l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0,- Kč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. Úrok z prodlení je dohodnut ve výši stanovené nař. vlády č. 142/1994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Faktura musí mít náležitosti daňového dokladu podle zákona o dani z přidané hodnoty, přičemž dodavatel v době vystavení daňového dokladu uplatní režim a sazbu DPH podle zákona o DPH v platném znění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6. Odběratel je oprávněn do data splatnosti vrátit fakturu, která neobsahuje požadované náležitosti, a která obsahuje jiné cenové údaje nebo jiný druh plnění než dohodnuté v této smlouvě s tím, že doba splatnosti nové (opravené) faktury začíná znovu běžet ode dne jejího doručení odběrateli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7. Faktura je považována za proplacenou okamžikem odepsání příslušné částky z účtu objednatele ve prospěch účtu dodavatel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ové materiály a další náplň výuky se budou přizpůsobovat individuálním potřebám odběrate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dle požadavků odběr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řizpůsobova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ést řádným způsobem prezenční listinu a výkaz o počtu odučených hodin a tento na 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ožádání předložit odběrateli, kopie budou přílohou měsíčních faktur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 se dále zavazuje nevstupovat po dobu jednoho roku od skončení s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vinnost řádně a včas platit dodavateli prováděnou výuku v souladu s finančními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dmínkami této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2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3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Smluvní strany se dohodly, že znění této Smlouvy není obchodním tajemstvím a dodavatel souhlasí se zveřejněním všech náležitostí smluvního vztah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5. Smluvní strany se dohodly, že povinnost vyplývající ze zákona č. 340/2015 Sb., o registru smluv, v platném znění provede odběratel zveřejněním této Smlouvy v registru smluv, a to v zákonem stanoveném termínu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8 Tato Smlouva je vyhotovena ve dvou vyhotoveních, každý s platností originálu, z nichž každá ze smluvních stran obdrží po jednom vyhotovení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pavě, dne 24.8.2022</w:t>
        <w:tab/>
        <w:tab/>
        <w:tab/>
        <w:t xml:space="preserve">            V Opavě, dne 25.8.2022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ab/>
        <w:t>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llo language school s.r.o.</w:t>
        <w:tab/>
        <w:tab/>
        <w:tab/>
        <w:t xml:space="preserve">           Psychiatrická nemocnice v Op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Karel Hlaváček, Ph.D.</w:t>
        <w:tab/>
        <w:tab/>
        <w:tab/>
        <w:tab/>
        <w:tab/>
        <w:t xml:space="preserve">         Ing. Zdeněk Jiří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jednatel</w:t>
        <w:tab/>
        <w:tab/>
        <w:tab/>
        <w:tab/>
        <w:tab/>
        <w:tab/>
        <w:t xml:space="preserve">                   ředite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6:00Z</dcterms:created>
  <dc:creator>Karel Hlaváček</dc:creator>
  <dc:description/>
  <cp:keywords/>
  <dc:language>en-US</dc:language>
  <cp:lastModifiedBy>Škaroupka Michal</cp:lastModifiedBy>
  <cp:lastPrinted>2013-01-14T08:20:00Z</cp:lastPrinted>
  <dcterms:modified xsi:type="dcterms:W3CDTF">2023-10-24T10:36:00Z</dcterms:modified>
  <cp:revision>3</cp:revision>
  <dc:subject/>
  <dc:title>Smlouva o výuce angličtiny</dc:title>
</cp:coreProperties>
</file>