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color w:val="0000FF"/>
          <w:sz w:val="32"/>
          <w:szCs w:val="32"/>
          <w:u w:val="single"/>
          <w:lang w:bidi="zxx"/>
        </w:rPr>
        <w:t xml:space="preserve">SMLOUVA </w:t>
      </w:r>
    </w:p>
    <w:p>
      <w:pPr>
        <w:pStyle w:val="Normal"/>
        <w:rPr>
          <w:rFonts w:cs="Tahoma"/>
          <w:b/>
          <w:b/>
          <w:bCs/>
          <w:color w:val="0000FF"/>
          <w:sz w:val="32"/>
          <w:szCs w:val="32"/>
          <w:u w:val="single"/>
          <w:lang w:bidi="zxx"/>
        </w:rPr>
      </w:pPr>
      <w:r>
        <w:rPr>
          <w:rFonts w:cs="Tahoma"/>
          <w:b/>
          <w:bCs/>
          <w:color w:val="0000FF"/>
          <w:sz w:val="32"/>
          <w:szCs w:val="3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uzavřená níže uvedeného dne, měsíce a roku mezi smluvními stranami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b/>
          <w:bCs/>
          <w:sz w:val="22"/>
          <w:szCs w:val="22"/>
          <w:lang w:bidi="zxx"/>
        </w:rPr>
        <w:t>Odběratel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</w:t>
      </w:r>
      <w:r>
        <w:rPr>
          <w:b/>
        </w:rPr>
        <w:t>Školní jídelna U Tří lvů 2b,ČB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sídlo: U Tří lvů 194/2b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zastoupené: ředitelem Jaromírem Pípalem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IČ:62537881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cs-CZ"/>
        </w:rPr>
        <w:t>DIČ: CZ62537881</w:t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bankovní spojení: </w:t>
      </w:r>
    </w:p>
    <w:p>
      <w:pPr>
        <w:pStyle w:val="Normal"/>
        <w:widowControl/>
        <w:tabs>
          <w:tab w:val="clear" w:pos="709"/>
          <w:tab w:val="left" w:pos="360" w:leader="none"/>
          <w:tab w:val="left" w:pos="2160" w:leader="none"/>
        </w:tabs>
        <w:suppressAutoHyphens w:val="false"/>
        <w:ind w:left="36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číslo účtu: </w:t>
        <w:tab/>
      </w:r>
    </w:p>
    <w:p>
      <w:pPr>
        <w:pStyle w:val="Normal"/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dále jen odběratel)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Dodavatel: 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Josef Max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sídlo: Pod lesem 213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</w:t>
      </w:r>
      <w:r>
        <w:rPr>
          <w:rFonts w:cs="Tahoma"/>
          <w:bCs/>
          <w:sz w:val="22"/>
          <w:szCs w:val="22"/>
          <w:lang w:bidi="zxx"/>
        </w:rPr>
        <w:t>Šindlovy Dvory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</w:t>
      </w:r>
      <w:r>
        <w:rPr>
          <w:rFonts w:cs="Tahoma"/>
          <w:bCs/>
          <w:sz w:val="22"/>
          <w:szCs w:val="22"/>
          <w:lang w:bidi="zxx"/>
        </w:rPr>
        <w:t>České Budějovice 37001</w:t>
      </w:r>
      <w:r>
        <w:rPr>
          <w:rFonts w:cs="Tahoma"/>
          <w:b/>
          <w:bCs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IČO: 42416075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DIČ: CZ5906240989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bankovní spojení:</w:t>
        <w:tab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číslo účtu: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dále jen dodavatel)</w:t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mluvní strany prohlašují, že uzavírají tuto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FF"/>
          <w:sz w:val="32"/>
          <w:szCs w:val="32"/>
          <w:u w:val="single"/>
          <w:lang w:bidi="zxx"/>
        </w:rPr>
      </w:pPr>
      <w:r>
        <w:rPr>
          <w:rFonts w:cs="Tahoma"/>
          <w:b/>
          <w:color w:val="0000FF"/>
          <w:sz w:val="32"/>
          <w:szCs w:val="32"/>
          <w:u w:val="single"/>
          <w:lang w:bidi="zxx"/>
        </w:rPr>
        <w:t>Smlouvu o svozu nádob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ozsah poskytované služby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</w:t>
      </w:r>
      <w:r>
        <w:rPr>
          <w:rFonts w:cs="Tahoma"/>
          <w:b/>
          <w:sz w:val="22"/>
          <w:szCs w:val="22"/>
          <w:lang w:bidi="zxx"/>
        </w:rPr>
        <w:t>Dodavatel 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 Jan Maxa se zavazuje, že 1x týdně a to každý pátek mimo prázdnin, nebo mimořádně dle potřeby, bude svážet špinavé nádoby ze ZŠ J.Š.B.,ČB do ŠJ, U Tří lvů 2B.ČB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 případě, že dodavatel nebude moci z prokazatelných důvodů splnit smluvní závazek ke ŠJ, je povinen ohlásit tuto skutečnost neprodleně vedení ŠJ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na bude účtována podle počtu ujetých km a potřebného času pro svoz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ávní vztahy neupravené touto smlouvou se řídí ustanoveními Obchodního zákoníku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</w:t>
      </w:r>
      <w:r>
        <w:rPr>
          <w:rFonts w:cs="Tahoma"/>
          <w:b/>
          <w:sz w:val="22"/>
          <w:szCs w:val="22"/>
          <w:lang w:bidi="zxx"/>
        </w:rPr>
        <w:t>Odběratel :</w:t>
        <w:tab/>
        <w:tab/>
        <w:tab/>
        <w:tab/>
        <w:tab/>
        <w:tab/>
        <w:t>I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Místo a čas poskytování služby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ŠJ, U Tří lvů 2b,ČB, se zavazuje odebrat špinavé nádoby v dohodnuté době na školní jídelně. 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Výše úhrady za službu a platební podmínky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dběratel je povinen zaplatiti úhradu za službu, která je dohodnuta v této Smlouvě v uvedené výši: </w:t>
      </w:r>
      <w:r>
        <w:rPr>
          <w:rFonts w:cs="Tahoma"/>
          <w:b/>
          <w:sz w:val="22"/>
          <w:szCs w:val="22"/>
          <w:lang w:bidi="zxx"/>
        </w:rPr>
        <w:t>cena za dopravu svozu nádob za cenu paušální 3800kč z DPH. za měsíc</w:t>
      </w:r>
      <w:r>
        <w:rPr>
          <w:rFonts w:cs="Tahoma"/>
          <w:sz w:val="22"/>
          <w:szCs w:val="22"/>
          <w:lang w:bidi="zxx"/>
        </w:rPr>
        <w:t>. Počet odsouhlasených svozů  a km je odběratel povinen po konci účetního období (kalendářní měsíc) a následném odsouhlasení se ŠJ U Tří lvů v Českých Budějovicích,</w:t>
      </w:r>
      <w:r>
        <w:rPr>
          <w:rFonts w:cs="Tahoma"/>
          <w:b/>
          <w:bCs/>
          <w:sz w:val="22"/>
          <w:szCs w:val="22"/>
          <w:lang w:bidi="zxx"/>
        </w:rPr>
        <w:t xml:space="preserve"> oznámit neprodleně dovozci na e-mail maxa.pepa@seznam.cz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Splatnost faktury – daňového dokladu je 14 dní ode dne doručení. </w:t>
      </w:r>
      <w:r>
        <w:rPr>
          <w:sz w:val="22"/>
          <w:szCs w:val="22"/>
        </w:rPr>
        <w:t>V případě, že vystavená faktura nebude obsahovat všechny náležitosti, odešle ji objednatel zpět dodavateli k přepracování nejpozději do uplynutí doby k její úhradě. Splatnost následně vystavené faktury je opět 14 dnů po jejím doručení.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>Výpovědní důvody a lhůty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davatel může smlouvu vypovědět zejména z důvodu, kdy odběratel hrubě poruší své povinnosti, které mu vyplývají z této smlouvy. Za hrubé porušení se považuje zejména nezaplacení úhrady za službu za dobu delší, než jeden měsíc. Výpověď je nutno oznámit písemně. Ukončení smlouvy je možné podat z obou stran bez udání důvodu a to v 3 měsíční výpovědní lhůtě, která počíná běžet první den následujícího měsíce po doručení výpovědi druhé straně a to formou písemnou či elektronickou na e-mail: reditel@jidelnautrilvu.cz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.</w:t>
      </w:r>
    </w:p>
    <w:p>
      <w:pPr>
        <w:pStyle w:val="Normal"/>
        <w:ind w:left="709" w:hanging="425"/>
        <w:jc w:val="center"/>
        <w:rPr/>
      </w:pPr>
      <w:r>
        <w:rPr>
          <w:b/>
          <w:sz w:val="22"/>
          <w:szCs w:val="22"/>
          <w:lang w:bidi="zxx"/>
        </w:rPr>
        <w:t>Doba platnosti smlouvy</w:t>
      </w:r>
    </w:p>
    <w:p>
      <w:pPr>
        <w:pStyle w:val="Normal"/>
        <w:numPr>
          <w:ilvl w:val="0"/>
          <w:numId w:val="3"/>
        </w:numPr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nabývá platnosti jejím podpisem oběma smluvními stranami.</w:t>
      </w:r>
    </w:p>
    <w:p>
      <w:pPr>
        <w:pStyle w:val="Normal"/>
        <w:numPr>
          <w:ilvl w:val="0"/>
          <w:numId w:val="3"/>
        </w:numPr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mlouva se uzavírá na dobu od 1. říjen 2023 na dobu </w:t>
      </w:r>
      <w:r>
        <w:rPr>
          <w:b/>
          <w:bCs/>
          <w:sz w:val="22"/>
          <w:szCs w:val="22"/>
          <w:lang w:bidi="zxx"/>
        </w:rPr>
        <w:t>neurčitou</w:t>
      </w:r>
      <w:r>
        <w:rPr>
          <w:sz w:val="22"/>
          <w:szCs w:val="22"/>
          <w:lang w:bidi="zxx"/>
        </w:rPr>
        <w:t>.</w:t>
      </w:r>
    </w:p>
    <w:p>
      <w:pPr>
        <w:pStyle w:val="Normal"/>
        <w:ind w:left="709" w:hanging="425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I.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ávěrečná ustanovení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ouva je vyhotovena ve dvou exemplářích s platností originálu. Po jednom obdrží každá smluvní stran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mluvní strany se dohodly, že právní vztahy vzniklé z této smlouvy se řídí Obchodním zákoníkem č.513/1991 Sb.ve znění pozdějších předpisů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mluvní strany prohlašují, že smlouvu přečetly, jejímu obsahu rozumí a s jejím obsahem úplně a                    bezvýhradně    souhlasí. Smlouva není uzavřena v tísni za nápadně nevýhodných podmínek, což stvrzují svými  podpis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709" w:hanging="425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V Českých Budějovicích, dne 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-------------------------------------                                                                           -------------------------------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Podpis odběratele</w:t>
        <w:tab/>
        <w:tab/>
        <w:tab/>
        <w:tab/>
        <w:tab/>
        <w:tab/>
        <w:t xml:space="preserve">               Podpis dodavatele                                                                                                                                         Školní jídelna U Tří lvů 2b,ČB</w:t>
        <w:tab/>
        <w:tab/>
        <w:tab/>
        <w:tab/>
        <w:tab/>
        <w:tab/>
        <w:tab/>
        <w:tab/>
        <w:t>Josef Maxa</w:t>
        <w:tab/>
        <w:t xml:space="preserve">                            ředitel Jaromír Pípa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2:00Z</dcterms:created>
  <dc:creator>S J</dc:creator>
  <dc:description/>
  <cp:keywords/>
  <dc:language>en-US</dc:language>
  <cp:lastModifiedBy>Jana Škorničková</cp:lastModifiedBy>
  <cp:lastPrinted>2023-10-24T12:18:00Z</cp:lastPrinted>
  <dcterms:modified xsi:type="dcterms:W3CDTF">2023-10-24T10:23:00Z</dcterms:modified>
  <cp:revision>3</cp:revision>
  <dc:subject/>
  <dc:title>Školní jídelna Velké Bílovice, příspěvková orgnizace, Fabián 1215, Velké Bílovice, PSČ 691 02</dc:title>
</cp:coreProperties>
</file>