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285115</wp:posOffset>
                </wp:positionV>
                <wp:extent cx="6125210" cy="28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8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15pt;margin-top:22.45pt;width:482.25pt;height:22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SMLOUVA  O 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dle § 2586 a násl. zákona č. 89/2012 Sb., občanský zákoník (dále jen „NOZ“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zi smluvními stranam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1270</wp:posOffset>
                </wp:positionV>
                <wp:extent cx="612521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7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15pt;margin-top:-0.1pt;width:482.25pt;height:16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objedn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  <w:b/>
          <w:bCs/>
        </w:rPr>
        <w:t>Základní škola a Mateřská škola J.Š.Baar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MT;Arial" w:cs="ArialMT;Arial" w:ascii="Arial" w:hAnsi="Arial"/>
        </w:rPr>
        <w:t>Jírovcova 9/a, 370 01 České Budějovice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000000"/>
        </w:rPr>
        <w:t xml:space="preserve">60077417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gr. Vladimír Čuná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zhotovitel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adlec PROJEKT s.r.o.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benova 683/8, 370 01 České Budějovi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      </w:t>
        <w:tab/>
        <w:t>2812572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an.kadlec@kadlecprojek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:</w:t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kadlecprojek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. účtu:</w:t>
        <w:tab/>
        <w:tab/>
        <w:tab/>
        <w:t>107-2879880297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color w:val="000000"/>
          <w:u w:val="none"/>
        </w:rPr>
        <w:t>zástupce:</w:t>
        <w:tab/>
        <w:t>Ing. Jan Kadl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zavírají v oboustranné shodě tuto smlouvu o dílo (dále jen „smlouva“) na vypracování projektové dokumentace a zajištění inženýrské činnosti na stavební ak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-BoldMT;Arial" w:cs="Arial-BoldMT;Arial" w:ascii="Arial-BoldMT;Arial" w:hAnsi="Arial-BoldMT;Arial"/>
          <w:b/>
          <w:bCs/>
        </w:rPr>
        <w:t>Nástavba tělocvičny ZŠ Baara, České Budějovice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4305</wp:posOffset>
                </wp:positionV>
                <wp:extent cx="6125210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7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15pt;margin-top:12.15pt;width:482.25pt;height:16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 a jeho provedení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>1.</w:t>
        <w:tab/>
        <w:t>Předmětem smlouvy je závazek zhotovitele vypracovat pro objednatele dílo – projektovou dokumentaci, zajištění inženýrské činnosti spočívající v obstarání příslušného povolení realizace stavby s vyznačením právní moci na stavební akci „</w:t>
      </w:r>
      <w:r>
        <w:rPr>
          <w:rFonts w:eastAsia="Arial-BoldMT;Arial" w:cs="Arial-BoldMT;Arial" w:ascii="Arial-BoldMT;Arial" w:hAnsi="Arial-BoldMT;Arial"/>
          <w:b/>
          <w:bCs/>
        </w:rPr>
        <w:t>Nástavba tělocvičny ZŠ Baara, České Budějovice</w:t>
      </w:r>
      <w:r>
        <w:rPr>
          <w:rFonts w:cs="Arial" w:ascii="Arial" w:hAnsi="Arial"/>
        </w:rPr>
        <w:t>“ v členění projektových dokumentací a inženýrské činnosti:</w:t>
      </w:r>
    </w:p>
    <w:p>
      <w:pPr>
        <w:pStyle w:val="Normal"/>
        <w:ind w:left="567" w:hanging="0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40" w:before="0" w:after="0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  <w:t>Průzkum pozemku, příprava zakázky, inženýrská činnost v rámci studi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MT;Arial" w:cs="ArialMT;Arial" w:ascii="ArialMT;Arial" w:hAnsi="ArialMT;Arial"/>
          <w:sz w:val="18"/>
          <w:szCs w:val="18"/>
        </w:rPr>
        <w:t>Návrh/studie stavby a materiálová specifikace</w:t>
      </w:r>
    </w:p>
    <w:p>
      <w:pPr>
        <w:pStyle w:val="Odstavecseseznamem"/>
        <w:suppressAutoHyphens w:val="false"/>
        <w:spacing w:lineRule="auto" w:line="240" w:before="0" w:after="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  <w:t>Projektová dokumentace bude odevzdána v tištěné formě a v elektronickém formátu v .pdf. Celkový počet paré pro odevzdání je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8750</wp:posOffset>
                </wp:positionV>
                <wp:extent cx="6125210" cy="20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7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15pt;margin-top:12.5pt;width:482.25pt;height:16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ena a způsob plac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0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mluvní strany si dohodly cenu na základě nabídky za řádné a včasné provedení díla v následující výši. Cena díla zahrnuje veškeré náklady potřebné k jeho řádnému provedení a je sjednána jako pevná. K uvedeným cenám se připočítává DPH.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05"/>
        <w:gridCol w:w="1695"/>
        <w:gridCol w:w="1725"/>
      </w:tblGrid>
      <w:tr>
        <w:trPr>
          <w:trHeight w:val="2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 DPH 21%</w:t>
            </w:r>
          </w:p>
        </w:tc>
      </w:tr>
      <w:tr>
        <w:trPr>
          <w:trHeight w:val="5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VF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Průzkum pozemku, příprava zakázky, inženýrská činnost v rámci stud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0 K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830,00 Kč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Arial" w:hAnsi="ArialMT;Arial" w:eastAsia="ArialMT;Arial" w:cs="ArialMT;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VF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>Návrh/studie stavby a materiálová specifika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 000,00 K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 990,00 Kč</w:t>
            </w:r>
          </w:p>
        </w:tc>
      </w:tr>
      <w:tr>
        <w:trPr>
          <w:trHeight w:val="2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 000,00 K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 820,00 Kč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lineRule="atLeast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řádném předání díla, resp. jeho části je zhotovitel povinen uhradit zhotoviteli celkovou smluvní cenu, resp. její část, a to do 14 dnů od řádného předání díla, resp. jeho části. </w:t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lineRule="atLeast" w:line="240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3.</w:t>
        <w:tab/>
        <w:t>Zhotovitel nepožaduje zaplacení záloh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158750</wp:posOffset>
                </wp:positionV>
                <wp:extent cx="6125210" cy="207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7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15pt;margin-top:12.5pt;width:482.25pt;height:16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měna smluvní ceny díla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měnu celkové smluvní ceny díla lze provést jen na základě oboustranně odsouhlaseného písemného dodatku k této smlouvě. Jiné zápisy, protokoly apod., se za změnu smlouvy nepovažují.</w:t>
      </w:r>
    </w:p>
    <w:p>
      <w:pPr>
        <w:pStyle w:val="Normal"/>
        <w:spacing w:lineRule="atLeast" w:line="240"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ena může být změněna dle předchozího odstavce v případě, že v průběhu realizace díla se zjistí nové skutečnosti, které zhotovitel při uzavírání smlouvy nevěděl a vědět nemohl, a jejichž důsledkem bude významné zvýšení rozsahu nebo náročnosti prací na projektové dokumentaci, která je předmětem této smlouvy nebo souvisejících výkonů zhotovitele.</w:t>
      </w:r>
    </w:p>
    <w:p>
      <w:pPr>
        <w:pStyle w:val="Normal"/>
        <w:spacing w:lineRule="atLeast" w:line="240" w:before="0" w:after="240"/>
        <w:ind w:left="51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Pokud zhotovitel rozšíří nebo změní dílo bez předchozího sjednání písemného dodatku k této smlouvě, nevznikne mu nárok na zaplacení zvýšené ceny dí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69545</wp:posOffset>
                </wp:positionV>
                <wp:extent cx="6125210" cy="207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7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15pt;margin-top:13.35pt;width:482.25pt;height:16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as plnění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části plnění předmětu smlouvy budou odevzdávány v těchto následujících termínech. Uvedené termíny u řízení se mohou změnit po projednání odsouhlasené projektové dokumentace na stavebním úřa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) část VF1 a VF2</w:t>
        <w:tab/>
        <w:tab/>
        <w:tab/>
        <w:tab/>
        <w:tab/>
        <w:tab/>
        <w:t>do 8 týdnů od podpisu SOD</w:t>
        <w:b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66370</wp:posOffset>
                </wp:positionV>
                <wp:extent cx="6125210" cy="207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7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15pt;margin-top:13.1pt;width:482.25pt;height:16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ovinnosti objednatele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ke dni podpisu předal zhotoviteli všechny potřebné stavební podklady nezbytné pro provedení projektové dokumentace, a to: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vající dokumentace stavby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další součinnost nezbytnou pro splnění ustanovení čl. II a čl. V této smlouvy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567" w:hanging="567"/>
        <w:jc w:val="both"/>
        <w:rPr/>
      </w:pPr>
      <w:r>
        <w:rPr>
          <w:rFonts w:cs="Arial" w:ascii="Arial" w:hAnsi="Arial"/>
        </w:rPr>
        <w:t>Objednatel se zavazuje zaplatit za řádné a včasné provedení díla cenu shora uvedenou. Pokud by platbu objednatel neuhradil v době splatnosti, je povinen zaplatit zhotoviteli úrok z prodlení ve výši 0,5% denně z neuhrazené částky ode dne, kdy měla být platba provedena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růběžně kontrolovat provádění předmětu díla.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74625</wp:posOffset>
                </wp:positionV>
                <wp:extent cx="6125210" cy="207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7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15pt;margin-top:13.75pt;width:482.25pt;height:16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ovinnosti zhotovitele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ádět dílo osobně a samostatně v rámci stanoveném touto smlouvou a pokyny objednatele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uvedené dílo provádět pro objednatele na svůj náklad a nebezpečí.  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své činnosti je zhotovitel dále povinen postupovat s odbornou péčí tak, aby se dosáhlo hmotně zachyceného výsledku činnosti určeného ve smlouvě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dílo objednateli předat v dohodnutém termínu bez vad a nedodělků, včetně všech pravomocných rozhodnutí a vyjádření příslušných úřadů, které je povinen dle této smlouvy zajistit zhotovitel. </w:t>
      </w:r>
    </w:p>
    <w:p>
      <w:pPr>
        <w:pStyle w:val="Normal"/>
        <w:numPr>
          <w:ilvl w:val="0"/>
          <w:numId w:val="2"/>
        </w:numPr>
        <w:spacing w:lineRule="atLeast" w:line="240" w:before="12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od smlouvy odstoupit, pokud objednatel neposkytl součinnost nezbytnou k provedení díla.</w:t>
      </w:r>
    </w:p>
    <w:p>
      <w:pPr>
        <w:pStyle w:val="Normal"/>
        <w:numPr>
          <w:ilvl w:val="0"/>
          <w:numId w:val="2"/>
        </w:numPr>
        <w:spacing w:lineRule="atLeast" w:line="240" w:before="120" w:after="10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vební a projektová dokumentace včetně technických zpráv bude vypracována v tištěné formě v šesti originálních vyhotoveních a elektronicky na CD (formát .pdf)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62560</wp:posOffset>
                </wp:positionV>
                <wp:extent cx="6125210" cy="207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7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15pt;margin-top:12.8pt;width:482.25pt;height:16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ady díl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kytnou-li se události, které jednomu nebo oběma partnerům částečně nebo úplně znemožní plnění jejich povinností podle smlouvy, jsou povinni se o tom bez zbytečného prodlení informovat a společně podniknout kroky k jejich překonání.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se sepíše písemný zápis (předávací protokol) obsahující případné vady díla a způsob nápravy. Objednatel má v takovém případě právo požadovat buď odstranění vad, nebo slevu z ceny díla. Odstoupit od smlouvy může, pokud vady jsou takového druhu nebo rozsahu, že nemůže dílo použít k účelu, pro který mělo být vytvořeno, nebo by odstranění vad bylo spojeno s nepřiměřenými náklady. Volba mezi nároky musí být v zápise uvedena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jež má dílo v době jeho předání. Takto zjištěné vady budou uvedeny v zápise o předání díla. Neodstraní-li zhotovitel vady ve lhůtě uvedené v zápise o převzetí, má objednatel právo od smlouvy odstoupit. Za vady díla vzniklé později odpovídá, jestliže byly způsobeny porušením jeho povinností. V takovém případě má objednatel právo odstoupit od této smlouvy, jakmile se o vzniklé vadě dozví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s provedením díla, má objednatel nárok na úhradu smluvní pokuty ve výši 0,5% z celkové ceny díla za každý den prodlení a každou část. Tímto není dotčen nárok na náhradu škody v celém roz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od smlouvy odstoupit rovněž v případě, že dílo, resp. jeho část, není provedeno v dohodnuté lhůtě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60020</wp:posOffset>
                </wp:positionV>
                <wp:extent cx="6125210" cy="207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7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0.4pt;margin-top:12.6pt;width:482.25pt;height:16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účastníků vysloveně touto smlouvou neupravená se řídí příslušnými ustanoveními obchodního zákoníku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nění této smlouvy je možné provádět pouze písemnými, oběma stranami odsouhlasenými dodatk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naložené prostředky mohou být použity výhradně na krytí nákladů přímo souvisejících s plněním předmětu díla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ky, změny nebo doplňky k této smlouvě se uzavírají pouze písemnou formou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investora (autorský dozor stavby) bude vymezen samostatnou mandátní smlouvou.</w:t>
      </w:r>
    </w:p>
    <w:p>
      <w:pPr>
        <w:pStyle w:val="Zkladntext21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0"/>
        </w:rPr>
        <w:t>Účastníci si smlouvu přečetli, souhlasí s jejím obsahem a na důkaz svého souhlasu ji podepisují. Tato smlouva nabývá platnosti dnem podpisu oběma smluvními stranami. Byla vypracována ve dvou vyhotoveních, z nichž každá strana převezme jedn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 Českých Budějovicích, dne  ……….</w:t>
        <w:tab/>
        <w:t xml:space="preserve">     </w:t>
        <w:tab/>
        <w:tab/>
        <w:t>V Českých Budějovicích, dne  ………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bjednatel </w:t>
        <w:tab/>
        <w:tab/>
        <w:tab/>
        <w:tab/>
        <w:tab/>
        <w:tab/>
        <w:t xml:space="preserve"> </w:t>
        <w:tab/>
        <w:t>zhotovitel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Mgr. Vladimír Čunát</w:t>
        </w:r>
      </w:hyperlink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</w:rPr>
        <w:tab/>
        <w:tab/>
        <w:tab/>
        <w:t xml:space="preserve">         Ing. Jan Kadlec</w:t>
      </w:r>
    </w:p>
    <w:sectPr>
      <w:footerReference w:type="default" r:id="rId6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50535</wp:posOffset>
              </wp:positionH>
              <wp:positionV relativeFrom="paragraph">
                <wp:posOffset>635</wp:posOffset>
              </wp:positionV>
              <wp:extent cx="1278890" cy="1339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0.55pt;mso-wrap-distance-left:0pt;mso-wrap-distance-right:0pt;mso-wrap-distance-top:0pt;mso-wrap-distance-bottom:0pt;margin-top:0.05pt;mso-position-vertical-relative:text;margin-left:4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4z0">
    <w:name w:val="WW8NumSt4z0"/>
    <w:qFormat/>
    <w:rPr>
      <w:rFonts w:ascii="Symbol" w:hAnsi="Symbol" w:cs="Symbol"/>
      <w:b/>
      <w:i w:val="false"/>
      <w:sz w:val="28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ymbolyproslovn">
    <w:name w:val="Symboly pro číslování"/>
    <w:qFormat/>
    <w:rPr/>
  </w:style>
  <w:style w:type="character" w:styleId="Appleconvertedspace">
    <w:name w:val="apple-converted-spa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120" w:after="0"/>
      <w:ind w:left="1474" w:right="0" w:hanging="737"/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spacing w:before="120" w:after="60"/>
      <w:jc w:val="both"/>
    </w:pPr>
    <w:rPr>
      <w:b/>
      <w:bCs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">
    <w:name w:val="Normální~"/>
    <w:basedOn w:val="Normal"/>
    <w:qFormat/>
    <w:pPr>
      <w:widowControl w:val="false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osoba/689500/" TargetMode="External"/><Relationship Id="rId3" Type="http://schemas.openxmlformats.org/officeDocument/2006/relationships/hyperlink" Target="mailto:kadlec.jan@centrum.cz" TargetMode="External"/><Relationship Id="rId4" Type="http://schemas.openxmlformats.org/officeDocument/2006/relationships/hyperlink" Target="http://www.kadlecprojekt.cz/" TargetMode="External"/><Relationship Id="rId5" Type="http://schemas.openxmlformats.org/officeDocument/2006/relationships/hyperlink" Target="https://rejstrik-firem.kurzy.cz/osoba/68950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5:00Z</dcterms:created>
  <dc:creator>Dr. Válková</dc:creator>
  <dc:description/>
  <cp:keywords/>
  <dc:language>en-US</dc:language>
  <cp:lastModifiedBy>Vladimír Čunát</cp:lastModifiedBy>
  <cp:lastPrinted>2022-05-12T18:03:00Z</cp:lastPrinted>
  <dcterms:modified xsi:type="dcterms:W3CDTF">2023-10-24T10:45:00Z</dcterms:modified>
  <cp:revision>2</cp:revision>
  <dc:subject/>
  <dc:title>Smlouva o dílo</dc:title>
</cp:coreProperties>
</file>