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217000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217000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00268577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00268577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iemens, s.r.o.</w:t>
                    <w:br/>
                    <w:t>Siemensova 2715/1</w:t>
                    <w:br/>
                    <w:t>155 00 PRAHA 13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technologie vody a prostředí</w:t>
                    <w:br/>
                    <w:t>NS217 Ústav technologie vody a prostřed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9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Na základě Vaší nabídky č. 9923124720 objednáváme dodávku komponent dle rozpisu v nabídce.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10 741,37 EU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Záruční lhůta komponent je 12 měsíců.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0 741,37 EUR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>
                <w:sz w:val="24"/>
              </w:rPr>
              <w:t>26.09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217 \ 31 \ 1759 217 xxx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Maurerova Marketa</dc:creator>
  <dc:description/>
  <cp:keywords/>
  <dc:language>en-US</dc:language>
  <cp:lastModifiedBy>Maurerova Marketa</cp:lastModifiedBy>
  <dcterms:modified xsi:type="dcterms:W3CDTF">2023-10-24T08:48:00Z</dcterms:modified>
  <cp:revision>3</cp:revision>
  <dc:subject/>
  <dc:title/>
</cp:coreProperties>
</file>