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jc w:val="center"/>
        <w:rPr>
          <w:rFonts w:cs="Arial"/>
          <w:i/>
          <w:i/>
          <w:sz w:val="19"/>
          <w:szCs w:val="22"/>
        </w:rPr>
      </w:pPr>
      <w:r>
        <w:rPr>
          <w:rFonts w:cs="Arial"/>
          <w:i/>
          <w:sz w:val="19"/>
          <w:szCs w:val="22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90"/>
      </w:tblGrid>
      <w:tr>
        <w:trPr>
          <w:trHeight w:val="52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ZMĚNOVÝ LIST PROJEKTU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Č. 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ŽÁDOST O AKTUALIZACI ROZPOČTU PROJEKTU NA ZÁKLADĚ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ALIZOVANÝCH ZMĚN PROJEK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9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3"/>
      </w:tblGrid>
      <w:tr>
        <w:trPr>
          <w:trHeight w:val="640" w:hRule="atLeast"/>
        </w:trPr>
        <w:tc>
          <w:tcPr>
            <w:tcW w:w="98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Název projektu:   Energetické úspory BD Pivovarská č. 940/12, Rýmařov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Účastník:   Město Rýmařov</w:t>
            </w:r>
            <w:r>
              <w:rPr>
                <w:sz w:val="22"/>
                <w:szCs w:val="22"/>
              </w:rPr>
              <w:t>, náměstí Míru 230/1, Rýmařov, 795 0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IČ:  0029631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DIČ:  CZ00296317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Oprávněný zástupce:</w:t>
            </w:r>
            <w:r>
              <w:rPr>
                <w:sz w:val="22"/>
                <w:szCs w:val="22"/>
              </w:rPr>
              <w:t xml:space="preserve"> Ing. Luděk Šimko, starosta měst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Plátce DPH:            </w:t>
            </w:r>
            <w:r>
              <w:rPr>
                <w:sz w:val="22"/>
                <w:szCs w:val="22"/>
              </w:rPr>
              <w:t>ANO/</w:t>
            </w:r>
            <w:r>
              <w:rPr>
                <w:strike/>
                <w:sz w:val="22"/>
                <w:szCs w:val="22"/>
              </w:rPr>
              <w:t>NE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40" w:hRule="atLeast"/>
        </w:trPr>
        <w:tc>
          <w:tcPr>
            <w:tcW w:w="98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1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Změnový list obsahuje následující vícepráce/méněpráce/změny technologie (materiálu)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60" w:after="0"/>
              <w:ind w:left="607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něpráce – nedodání 2 ks vnitřních dveř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60" w:after="0"/>
              <w:ind w:left="607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něpráce – snížení počtu mřížek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60" w:after="0"/>
              <w:ind w:left="607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něpráce – snížení výměry nátěrů konstrukc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60" w:after="0"/>
              <w:ind w:left="607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něpráce – statické posouzení zdiv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60" w:after="0"/>
              <w:ind w:left="607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práce – sanace degradovaných částí lodžiových panel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60" w:after="0"/>
              <w:ind w:left="607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práce – doplnění desek OSB – hlava ati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60" w:after="0"/>
              <w:ind w:left="607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práce - vyrovnání spádový potěr lodžií vč. tepelné izol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60" w:after="0"/>
              <w:ind w:left="607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práce – doplnění prostorové rohože pod plechovou krytinu</w:t>
            </w:r>
          </w:p>
          <w:p>
            <w:pPr>
              <w:pStyle w:val="Odstavecseseznamem"/>
              <w:spacing w:before="60" w:after="0"/>
              <w:ind w:left="6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sz w:val="10"/>
                <w:szCs w:val="10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Žadatel prohlašuje, že nárokované vícepráce/změny technologie (materiálů) byly fyzicky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realizovány po oznámení poskytovateli: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/</w:t>
            </w:r>
            <w:r>
              <w:rPr>
                <w:strike/>
                <w:sz w:val="22"/>
                <w:szCs w:val="22"/>
              </w:rPr>
              <w:t>NE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40" w:hRule="atLeast"/>
        </w:trPr>
        <w:tc>
          <w:tcPr>
            <w:tcW w:w="98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 xml:space="preserve">Smlouva o dílo (dále jen „SoD“) s dodavatelem stavebních prací: 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 xml:space="preserve">Číslo SoD, datum podpisu: SML </w:t>
            </w:r>
            <w:r>
              <w:rPr>
                <w:rFonts w:cs="Arial"/>
                <w:b/>
                <w:sz w:val="22"/>
                <w:szCs w:val="22"/>
              </w:rPr>
              <w:t>0339</w:t>
            </w:r>
            <w:r>
              <w:rPr>
                <w:rFonts w:cs="Arial"/>
                <w:sz w:val="22"/>
                <w:szCs w:val="22"/>
              </w:rPr>
              <w:t>, ze dne 12.09.2022</w:t>
            </w:r>
          </w:p>
          <w:p>
            <w:pPr>
              <w:pStyle w:val="NormlnIMP2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ázev dodavatele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ÝMSTAV CZ spol. s r.o.,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erudova č. 1290/20</w:t>
            </w:r>
            <w:r>
              <w:rPr>
                <w:rFonts w:cs="Arial" w:ascii="Arial" w:hAnsi="Arial"/>
                <w:sz w:val="22"/>
                <w:szCs w:val="22"/>
              </w:rPr>
              <w:t xml:space="preserve">, Rýmařov, 795 01 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>IČ:  25391810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>DIČ:  CZ25391810</w:t>
            </w:r>
          </w:p>
          <w:p>
            <w:pPr>
              <w:pStyle w:val="NormlnIMP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rávněný zástupce: Marek Hončík</w:t>
            </w:r>
          </w:p>
          <w:p>
            <w:pPr>
              <w:pStyle w:val="NormlnIMP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b/>
                <w:sz w:val="22"/>
                <w:szCs w:val="22"/>
              </w:rPr>
              <w:t>Cena díla bez DPH:           6.133.981,11 Kč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Cena díla včetně DPH:      7.054.078,28 Kč</w:t>
            </w:r>
          </w:p>
        </w:tc>
      </w:tr>
      <w:tr>
        <w:trPr>
          <w:trHeight w:val="640" w:hRule="atLeast"/>
        </w:trPr>
        <w:tc>
          <w:tcPr>
            <w:tcW w:w="98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008" w:hRule="atLeast"/>
        </w:trPr>
        <w:tc>
          <w:tcPr>
            <w:tcW w:w="98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PITOLA A – popis jednotlivých změn a zdůvodnění: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59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61355" cy="657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657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61355" cy="689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689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jedná o podstatné změny závazku ze smlouvy na veřejnou zakázku dle § 222 ZZVZ</w:t>
            </w:r>
            <w:r>
              <w:rPr>
                <w:rFonts w:cs="Arial"/>
                <w:sz w:val="22"/>
                <w:szCs w:val="22"/>
              </w:rPr>
              <w:t>, potřeba změny vznikla v důsledku okolností, které zadavatel jednající s náležitou péčí nemohl předvídat a povaha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eřejné zakázky se nezměnila (§ 222, odst. 6, ZZVZ).</w:t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98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  <w:u w:val="single"/>
              </w:rPr>
              <w:t>KAPITOLA B – Vyčíslení jednotlivých prací:</w:t>
            </w:r>
          </w:p>
          <w:p>
            <w:pPr>
              <w:pStyle w:val="Normal"/>
              <w:ind w:left="180" w:right="35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číslení a rekapitulace předkládaných víceprací /méněprací, změn technologie (materiálu) projektu je obsaženo v </w:t>
            </w:r>
            <w:r>
              <w:rPr>
                <w:b/>
                <w:sz w:val="22"/>
                <w:szCs w:val="22"/>
              </w:rPr>
              <w:t>Příloze č. 1 dodatku SoD - Položkový rozpočet změny.</w:t>
            </w:r>
          </w:p>
          <w:p>
            <w:pPr>
              <w:pStyle w:val="Normal"/>
              <w:ind w:left="180" w:right="3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u w:val="single"/>
              </w:rPr>
              <w:t>KAPITOLA C – Finanční rekapitulace změnového listu:</w:t>
            </w:r>
          </w:p>
          <w:tbl>
            <w:tblPr>
              <w:tblW w:w="9351" w:type="dxa"/>
              <w:jc w:val="left"/>
              <w:tblInd w:w="1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83"/>
              <w:gridCol w:w="2268"/>
            </w:tblGrid>
            <w:tr>
              <w:trPr>
                <w:trHeight w:val="360" w:hRule="atLeast"/>
              </w:trPr>
              <w:tc>
                <w:tcPr>
                  <w:tcW w:w="708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*Nepodstatná změna je navýšení ceny díla do 10 % původní ceny zadávacího řízení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/>
                      <w:sz w:val="14"/>
                      <w:szCs w:val="14"/>
                    </w:rPr>
                    <w:t xml:space="preserve">Podstatné změny musí být zohledněny v dodatku ke Smlouvě o poskytnutí dotace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487" w:type="dxa"/>
              <w:jc w:val="left"/>
              <w:tblInd w:w="1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9"/>
              <w:gridCol w:w="2013"/>
              <w:gridCol w:w="2014"/>
              <w:gridCol w:w="2301"/>
            </w:tblGrid>
            <w:tr>
              <w:trPr>
                <w:trHeight w:val="696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  <w:lang w:eastAsia="en-US"/>
                    </w:rPr>
                    <w:t>Základ daně / DPH základní sazba 21 %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  <w:lang w:eastAsia="en-US"/>
                    </w:rPr>
                    <w:t>Základ daně / DPH základní sazba 15 %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  <w:lang w:eastAsia="en-US"/>
                    </w:rPr>
                    <w:t xml:space="preserve">Celkem 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61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US"/>
                    </w:rPr>
                    <w:t>Původní cena díla (stavební práce):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>
                      <w:rFonts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n-US"/>
                    </w:rPr>
                    <w:t>0 Kč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rFonts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eastAsia="en-US"/>
                    </w:rPr>
                    <w:t xml:space="preserve">     </w:t>
                  </w:r>
                  <w:r>
                    <w:rPr>
                      <w:rFonts w:cs="Arial"/>
                      <w:sz w:val="18"/>
                      <w:szCs w:val="18"/>
                      <w:lang w:eastAsia="en-US"/>
                    </w:rPr>
                    <w:t>5.855.555,00 Kč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eastAsia="en-US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  <w:lang w:eastAsia="en-US"/>
                    </w:rPr>
                    <w:t>5.855.555,00 Kč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1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US"/>
                    </w:rPr>
                    <w:t>Vícepráce: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>
                      <w:rFonts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n-US"/>
                    </w:rPr>
                    <w:t>0 Kč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eastAsia="en-US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  <w:lang w:eastAsia="en-US"/>
                    </w:rPr>
                    <w:t>320.622,64 Kč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eastAsia="en-US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eastAsia="en-US"/>
                    </w:rPr>
                    <w:t>320.622,64 Kč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1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US"/>
                    </w:rPr>
                    <w:t>Méněpráce: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0" w:hanging="0"/>
                    <w:jc w:val="center"/>
                    <w:rPr>
                      <w:rFonts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n-US"/>
                    </w:rPr>
                    <w:t>0 Kč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>
                      <w:rFonts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eastAsia="en-US"/>
                    </w:rPr>
                    <w:t xml:space="preserve">   </w:t>
                  </w:r>
                  <w:r>
                    <w:rPr>
                      <w:rFonts w:cs="Arial"/>
                      <w:sz w:val="18"/>
                      <w:szCs w:val="18"/>
                      <w:lang w:eastAsia="en-US"/>
                    </w:rPr>
                    <w:t>-42.196,53 Kč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eastAsia="en-US"/>
                    </w:rPr>
                    <w:t xml:space="preserve">   </w:t>
                  </w:r>
                  <w:r>
                    <w:rPr>
                      <w:rFonts w:cs="Arial"/>
                      <w:sz w:val="18"/>
                      <w:szCs w:val="18"/>
                      <w:lang w:eastAsia="en-US"/>
                    </w:rPr>
                    <w:t>-42.196,53 Kč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61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US"/>
                    </w:rPr>
                    <w:t>Aktuální cena díla bez DPH: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eastAsia="en-US"/>
                    </w:rPr>
                    <w:t>0 Kč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eastAsia="en-US"/>
                    </w:rPr>
                    <w:t>6.133 981,11 Kč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eastAsia="en-US"/>
                    </w:rPr>
                    <w:t>6.133 981,11 Kč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61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US"/>
                    </w:rPr>
                    <w:t>Aktuální výše DPH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eastAsia="en-US"/>
                    </w:rPr>
                    <w:t>0 Kč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highlight w:val="yellow"/>
                      <w:lang w:eastAsia="en-US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  <w:lang w:eastAsia="en-US"/>
                    </w:rPr>
                    <w:t xml:space="preserve">  </w:t>
                  </w:r>
                  <w:r>
                    <w:rPr>
                      <w:rFonts w:cs="Arial"/>
                      <w:b/>
                      <w:sz w:val="18"/>
                      <w:szCs w:val="18"/>
                      <w:lang w:eastAsia="en-US"/>
                    </w:rPr>
                    <w:t>920.097,17 Kč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  <w:highlight w:val="yellow"/>
                      <w:lang w:eastAsia="en-US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  <w:lang w:eastAsia="en-US"/>
                    </w:rPr>
                    <w:t xml:space="preserve">  </w:t>
                  </w:r>
                  <w:r>
                    <w:rPr>
                      <w:rFonts w:cs="Arial"/>
                      <w:b/>
                      <w:sz w:val="18"/>
                      <w:szCs w:val="18"/>
                      <w:lang w:eastAsia="en-US"/>
                    </w:rPr>
                    <w:t>920.097,17 Kč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61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en-US"/>
                    </w:rPr>
                    <w:t>Aktuální cena díla vč. DPH: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eastAsia="en-US"/>
                    </w:rPr>
                    <w:t>0 Kč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eastAsia="en-US"/>
                    </w:rPr>
                    <w:t>7.054.078,28 Kč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eastAsia="en-US"/>
                    </w:rPr>
                    <w:t>7.054.078,28 Kč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351" w:type="dxa"/>
              <w:jc w:val="left"/>
              <w:tblInd w:w="1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4"/>
              <w:gridCol w:w="1984"/>
              <w:gridCol w:w="1985"/>
              <w:gridCol w:w="2268"/>
            </w:tblGrid>
            <w:tr>
              <w:trPr>
                <w:trHeight w:val="319" w:hRule="atLeast"/>
              </w:trPr>
              <w:tc>
                <w:tcPr>
                  <w:tcW w:w="3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 xml:space="preserve">Změna ceny (%):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Typ změny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§ 222 ZZVZ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7" w:hanging="1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Změna původní ceny díla o vícepráce/méněpráce (v absolutní hodnotě)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4,75 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4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NEPODSTATN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Za podstatnou změnu závazku ze smlouvy na veřejnou zakázku se nepovažuje změna, která nemění celkovou povahu veřejné zakázky a jejíž hodnota je nižší než 15 % původní hodnoty závazku ze smlouvy na veřejnou zakázku na stavební práce, která není koncesí. (splněno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7" w:hanging="1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Nárůst ceny díla (v plusové hodnotě)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5,47 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4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NEPODSTATN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6" w:hanging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okud je hodnota změny nad 15 % a zároveň do 50 % je brána jako nepodstatná v případě odůvodnění dle odst. 5) či 6) a zároveň nárůst ceny díla musí být max. 30 %. (splněno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</w:rPr>
              <w:t xml:space="preserve">NEJEDNÁ SE O PODSTATNOU ZMĚNU ZAKÁZKY, DLE ODSTAVCE </w:t>
            </w: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(4) § 222 ZZVZ, jelikož změna nemění celkovou povahu veřejné zakázky a její hodnota je do 15 % původní hodnoty závazku ze smlouvy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Za podstatnou změnu závazku ze smlouvy na veřejnou zakázku se nepovažuje změna, která nemění celkovou povahu veřejné zakázky a jejíž hodnota je </w:t>
            </w:r>
            <w:bookmarkStart w:id="0" w:name="paragraf-222H4Ia"/>
            <w:bookmarkEnd w:id="0"/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a) nižší než finanční limit pro nadlimitní veřejnou zakázku a </w:t>
            </w:r>
            <w:bookmarkStart w:id="1" w:name="paragraf-222H4Ib"/>
            <w:bookmarkEnd w:id="1"/>
          </w:p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b) nižší než </w:t>
            </w:r>
            <w:bookmarkStart w:id="2" w:name="1"/>
            <w:bookmarkEnd w:id="2"/>
          </w:p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1. 10 % původní hodnoty závazku, nebo </w:t>
            </w:r>
            <w:bookmarkStart w:id="3" w:name="2"/>
            <w:bookmarkEnd w:id="3"/>
          </w:p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2. 15 % původní hodnoty závazku ze smlouvy na veřejnou zakázku na stavební práce, která není koncesí. </w:t>
            </w:r>
            <w:bookmarkStart w:id="4" w:name="paragraf-222H4IbZ"/>
            <w:bookmarkEnd w:id="4"/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3"/>
                <w:szCs w:val="23"/>
              </w:rPr>
              <w:t>Pokud bude provedeno více změn, je rozhodný součet hodnot všech těchto změn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u w:val="single"/>
              </w:rPr>
              <w:t>KAPITOLA D – Závěr:</w:t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80" w:righ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ádřili se v rámci změnového listu zúčastněné osoby (autorský, technický dozor):  </w:t>
            </w:r>
            <w:r>
              <w:rPr>
                <w:b/>
                <w:sz w:val="22"/>
                <w:szCs w:val="22"/>
              </w:rPr>
              <w:t>ANO</w:t>
            </w:r>
          </w:p>
          <w:p>
            <w:pPr>
              <w:pStyle w:val="Normal"/>
              <w:ind w:left="180" w:right="217" w:hanging="0"/>
              <w:rPr/>
            </w:pPr>
            <w:r>
              <w:rPr>
                <w:sz w:val="22"/>
                <w:szCs w:val="22"/>
              </w:rPr>
              <w:t xml:space="preserve">Jsou v doloženém položkovém rozpočtu (dodatku SoD) přehledně vyznačeny změny v jednotlivých položkách: </w:t>
              <w:tab/>
              <w:tab/>
            </w:r>
            <w:r>
              <w:rPr>
                <w:b/>
                <w:sz w:val="22"/>
                <w:szCs w:val="22"/>
              </w:rPr>
              <w:t>ANO</w:t>
            </w:r>
          </w:p>
          <w:p>
            <w:pPr>
              <w:pStyle w:val="Normal"/>
              <w:ind w:left="180" w:right="2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8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268"/>
        <w:gridCol w:w="3251"/>
      </w:tblGrid>
      <w:tr>
        <w:trPr>
          <w:trHeight w:val="26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 předložení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102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objednatel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Ing. Luděk Šimko – star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 převzetí změnového listu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102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chnický dozor investora –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Vítězslav Dvor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 převzetí změnového listu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lavní projektant, Autorský dozor  –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Ing. Vítězslav Dvorsk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 převzetí změnového listu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102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hotovitel -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ek Honč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92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45"/>
    </w:tblGrid>
    <w:tr>
      <w:trPr>
        <w:trHeight w:val="397" w:hRule="atLeas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540" w:leader="none"/>
              <w:tab w:val="center" w:pos="4536" w:leader="none"/>
              <w:tab w:val="right" w:pos="9072" w:leader="none"/>
            </w:tabs>
            <w:ind w:left="567" w:hanging="567"/>
            <w:rPr>
              <w:rFonts w:cs="Arial"/>
              <w:sz w:val="22"/>
              <w:szCs w:val="22"/>
              <w:lang w:val="cs-CZ" w:eastAsia="cs-CZ"/>
            </w:rPr>
          </w:pPr>
          <w:r>
            <w:rPr>
              <w:rFonts w:cs="Arial"/>
              <w:sz w:val="22"/>
              <w:szCs w:val="22"/>
              <w:lang w:val="cs-CZ" w:eastAsia="cs-CZ"/>
            </w:rPr>
            <w:tab/>
            <w:t>Změnový list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854" w:leader="none"/>
            </w:tabs>
            <w:rPr>
              <w:rFonts w:cs="Arial"/>
              <w:sz w:val="22"/>
              <w:szCs w:val="22"/>
              <w:lang w:val="cs-CZ" w:eastAsia="cs-CZ"/>
            </w:rPr>
          </w:pPr>
          <w:r>
            <w:rPr>
              <w:rStyle w:val="PageNumber"/>
              <w:rFonts w:cs="Arial"/>
              <w:sz w:val="22"/>
              <w:szCs w:val="22"/>
              <w:lang w:val="cs-CZ" w:eastAsia="cs-CZ"/>
            </w:rPr>
            <w:tab/>
          </w:r>
          <w:r>
            <w:rPr>
              <w:rStyle w:val="PageNumber"/>
              <w:rFonts w:cs="Arial"/>
              <w:sz w:val="22"/>
              <w:szCs w:val="22"/>
              <w:lang w:val="cs-CZ" w:eastAsia="cs-CZ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t>5</w:t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fldChar w:fldCharType="end"/>
          </w:r>
          <w:r>
            <w:rPr>
              <w:rStyle w:val="PageNumber"/>
              <w:rFonts w:cs="Arial"/>
              <w:sz w:val="22"/>
              <w:szCs w:val="22"/>
              <w:lang w:val="cs-CZ" w:eastAsia="cs-CZ"/>
            </w:rPr>
            <w:t xml:space="preserve"> z </w:t>
          </w:r>
          <w:r>
            <w:rPr>
              <w:rStyle w:val="PageNumber"/>
              <w:rFonts w:cs="Arial"/>
              <w:sz w:val="22"/>
              <w:szCs w:val="22"/>
              <w:lang w:val="cs-CZ" w:eastAsia="cs-CZ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t>5</w:t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fldChar w:fldCharType="end"/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 dodatku S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6120" w:leader="none"/>
      </w:tabs>
      <w:jc w:val="center"/>
      <w:outlineLvl w:val="0"/>
    </w:pPr>
    <w:rPr>
      <w:b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120"/>
      <w:ind w:left="283" w:hanging="0"/>
      <w:jc w:val="both"/>
    </w:pPr>
    <w:rPr>
      <w:rFonts w:cs="Arial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22:00Z</dcterms:created>
  <dc:creator>kratom</dc:creator>
  <dc:description/>
  <cp:keywords/>
  <dc:language>en-US</dc:language>
  <cp:lastModifiedBy>Ivana Sitorová</cp:lastModifiedBy>
  <cp:lastPrinted>2018-09-10T07:40:00Z</cp:lastPrinted>
  <dcterms:modified xsi:type="dcterms:W3CDTF">2023-09-20T14:22:00Z</dcterms:modified>
  <cp:revision>2</cp:revision>
  <dc:subject/>
  <dc:title/>
</cp:coreProperties>
</file>