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14859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10019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České dědictví UN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8.45pt;mso-wrap-distance-left:9.05pt;mso-wrap-distance-right:9.05pt;mso-wrap-distance-top:0pt;mso-wrap-distance-bottom:0pt;margin-top:6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České dědictví UN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151130</wp:posOffset>
                </wp:positionV>
                <wp:extent cx="209423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0.45pt;mso-wrap-distance-left:9.05pt;mso-wrap-distance-right:9.05pt;mso-wrap-distance-top:0pt;mso-wrap-distance-bottom:0pt;margin-top:11.9pt;mso-position-vertical-relative:text;margin-left:18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710</wp:posOffset>
                </wp:positionV>
                <wp:extent cx="6106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1067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81.25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 xml:space="preserve">Tiskárna H.R.G.    </w:t>
        <w:tab/>
      </w: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>České dědictví UNESCO, d.s.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>Bří. Šťastných 10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570 01     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 Litomyšl</w:t>
        <w:tab/>
      </w: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570 01   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 Litomyšl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 xml:space="preserve">Miroslav Hájek </w:t>
        <w:tab/>
      </w: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>Ing. Michaela Severová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>775 653 311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>70 96 34 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>CZ709634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161925</wp:posOffset>
                </wp:positionV>
                <wp:extent cx="1157605" cy="1701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xt objednáv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12.75pt;width:91.1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xt objedn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cenové kalkulace u vás objednáváme tisk nástěnného kalendáře na rok 2024 </w:t>
      </w:r>
      <w:r>
        <w:rPr>
          <w:rFonts w:cs="Arial" w:ascii="Arial" w:hAnsi="Arial"/>
          <w:b/>
          <w:bCs/>
        </w:rPr>
        <w:t xml:space="preserve">„UNESCO památky jsou jako z pohádky“ </w:t>
      </w:r>
      <w:r>
        <w:rPr>
          <w:rFonts w:cs="Arial" w:ascii="Arial" w:hAnsi="Arial"/>
          <w:bCs/>
        </w:rPr>
        <w:t>dle specifikace níž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áklad: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</w:rPr>
        <w:t xml:space="preserve">2.000 kusů (1.500 kusů s krátkým a 500 kusů s dlouhým lešem) 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Formát:</w:t>
      </w:r>
      <w:r>
        <w:rPr>
          <w:rFonts w:cs="Arial" w:ascii="Arial" w:hAnsi="Arial"/>
        </w:rPr>
        <w:t xml:space="preserve"> 330 x 460 mm</w:t>
      </w:r>
    </w:p>
    <w:p>
      <w:pPr>
        <w:pStyle w:val="Normal"/>
        <w:rPr/>
      </w:pPr>
      <w:r>
        <w:rPr>
          <w:rFonts w:cs="Arial" w:ascii="Arial" w:hAnsi="Arial"/>
          <w:b/>
        </w:rPr>
        <w:t>Rozsah:</w:t>
      </w:r>
      <w:r>
        <w:rPr>
          <w:rFonts w:cs="Arial" w:ascii="Arial" w:hAnsi="Arial"/>
        </w:rPr>
        <w:t xml:space="preserve"> 16 stran + podkladový kartón</w:t>
      </w:r>
    </w:p>
    <w:p>
      <w:pPr>
        <w:pStyle w:val="Normal"/>
        <w:rPr/>
      </w:pPr>
      <w:r>
        <w:rPr>
          <w:rFonts w:cs="Arial" w:ascii="Arial" w:hAnsi="Arial"/>
          <w:b/>
        </w:rPr>
        <w:t>Barva:</w:t>
      </w:r>
      <w:r>
        <w:rPr>
          <w:rFonts w:cs="Arial" w:ascii="Arial" w:hAnsi="Arial"/>
        </w:rPr>
        <w:t xml:space="preserve"> 4/0  (CMYK) </w:t>
      </w:r>
    </w:p>
    <w:p>
      <w:pPr>
        <w:pStyle w:val="Normal"/>
        <w:rPr/>
      </w:pPr>
      <w:r>
        <w:rPr>
          <w:rFonts w:cs="Arial" w:ascii="Arial" w:hAnsi="Arial"/>
          <w:b/>
        </w:rPr>
        <w:t>Úprava:</w:t>
      </w:r>
      <w:r>
        <w:rPr>
          <w:rFonts w:cs="Arial" w:ascii="Arial" w:hAnsi="Arial"/>
        </w:rPr>
        <w:t xml:space="preserve"> míchaný lak (mat + lesk 1:1) </w:t>
      </w:r>
    </w:p>
    <w:p>
      <w:pPr>
        <w:pStyle w:val="Normal"/>
        <w:rPr/>
      </w:pPr>
      <w:r>
        <w:rPr>
          <w:rFonts w:cs="Arial" w:ascii="Arial" w:hAnsi="Arial"/>
          <w:b/>
        </w:rPr>
        <w:t>Papír:</w:t>
      </w:r>
      <w:r>
        <w:rPr>
          <w:rFonts w:cs="Arial" w:ascii="Arial" w:hAnsi="Arial"/>
        </w:rPr>
        <w:t xml:space="preserve"> křída matná, titulka a zadní list 250 g, zbytek 170 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nih. zpracování:</w:t>
      </w:r>
      <w:r>
        <w:rPr>
          <w:rFonts w:cs="Arial" w:ascii="Arial" w:hAnsi="Arial"/>
        </w:rPr>
        <w:t xml:space="preserve"> kovová stříbrná spirála, </w:t>
      </w:r>
      <w:r>
        <w:rPr>
          <w:rFonts w:cs="Arial" w:ascii="Arial" w:hAnsi="Arial"/>
          <w:b/>
        </w:rPr>
        <w:t xml:space="preserve">16. list s přehledem měst dát dozadu </w:t>
      </w:r>
      <w:r>
        <w:rPr>
          <w:rFonts w:cs="Arial" w:ascii="Arial" w:hAnsi="Arial"/>
          <w:b/>
          <w:color w:val="000000"/>
        </w:rPr>
        <w:t>za karton a otočit</w:t>
        <w:br/>
      </w:r>
      <w:r>
        <w:rPr>
          <w:rFonts w:cs="Arial" w:ascii="Arial" w:hAnsi="Arial"/>
        </w:rPr>
        <w:t>(Technologie stejná jako ZČ16094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leno do papíru – po 10 kuse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tisk dle dohody nepřesáhne 92 tisíc Kč bez DPH a grafik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ku akceptuj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3091815" cy="1224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13.5pt;width:243.4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45415</wp:posOffset>
                </wp:positionV>
                <wp:extent cx="61067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45pt" to="482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1035050" cy="17018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působ platb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81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působ platb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096" w:leader="none"/>
        </w:tabs>
        <w:rPr/>
      </w:pPr>
      <w:r>
        <w:rPr>
          <w:rFonts w:cs="Arial" w:ascii="Arial" w:hAnsi="Arial"/>
          <w:i/>
        </w:rPr>
        <w:t>Šekem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39125820"/>
      <w:bookmarkStart w:id="1" w:name="__Fieldmark__0_9391258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Hotově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39125820"/>
      <w:bookmarkStart w:id="3" w:name="__Fieldmark__1_9391258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125730</wp:posOffset>
                </wp:positionV>
                <wp:extent cx="1085850" cy="170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dodá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9.9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dodá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Kolkové známky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39125820"/>
      <w:bookmarkStart w:id="5" w:name="__Fieldmark__2_93912582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77470</wp:posOffset>
                </wp:positionV>
                <wp:extent cx="3083560" cy="5314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6.1pt;width:242.7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Na účet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39125820"/>
      <w:bookmarkStart w:id="7" w:name="__Fieldmark__3_9391258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529" w:leader="none"/>
        </w:tabs>
        <w:rPr/>
      </w:pPr>
      <w:r>
        <w:rPr>
          <w:rFonts w:cs="Arial" w:ascii="Arial" w:hAnsi="Arial"/>
          <w:i/>
        </w:rPr>
        <w:tab/>
        <w:t>Číslo účtu</w:t>
      </w:r>
      <w:r>
        <w:rPr>
          <w:rFonts w:cs="Arial" w:ascii="Arial" w:hAnsi="Arial"/>
        </w:rPr>
        <w:tab/>
        <w:t>926591/0100</w:t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ab/>
        <w:t>Sídlo banky</w:t>
      </w:r>
      <w:r>
        <w:rPr>
          <w:rFonts w:cs="Arial" w:ascii="Arial" w:hAnsi="Arial"/>
        </w:rPr>
        <w:tab/>
        <w:t>KB Litomyšl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2210435" cy="531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0.4pt;width:174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vystav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.8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vystav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32080</wp:posOffset>
                </wp:positionV>
                <wp:extent cx="3825875" cy="1062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5pt;margin-top:10.4pt;width:301.2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, podp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8.6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, podp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042035</wp:posOffset>
                </wp:positionV>
                <wp:extent cx="6330315" cy="2336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z této objednávky nebude faktura uhrazena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7.95pt;margin-top:82.05pt;width:498.4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z této objednávky nebude faktura uhraze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4. října 202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2:00Z</dcterms:created>
  <dc:creator>MU Litomyšl</dc:creator>
  <dc:description/>
  <cp:keywords/>
  <dc:language>en-US</dc:language>
  <cp:lastModifiedBy>Meluzinova Jaroslava, Mesto Litomysl</cp:lastModifiedBy>
  <cp:lastPrinted>2018-08-26T15:33:00Z</cp:lastPrinted>
  <dcterms:modified xsi:type="dcterms:W3CDTF">2023-10-24T08:22:00Z</dcterms:modified>
  <cp:revision>2</cp:revision>
  <dc:subject/>
  <dc:title> </dc:title>
</cp:coreProperties>
</file>