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                                                                           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  <w:r>
        <w:rPr/>
        <w:t>Hostra s.r.o.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  <w:r>
        <w:rPr/>
        <w:t>Kovanecká 2114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  <w:r>
        <w:rPr/>
        <w:t>190 00 Praha 9 – Libeň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  <w:r>
        <w:rPr/>
        <w:t>IČO: 270 71 227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  <w:r>
        <w:rPr/>
        <w:t>DIČ: CZ27071227</w:t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Č.j.: obj/233/2023</w:t>
        <w:tab/>
        <w:tab/>
        <w:tab/>
        <w:tab/>
        <w:tab/>
        <w:tab/>
        <w:tab/>
      </w:r>
      <w:r>
        <w:rPr/>
        <w:t>V Praze 19.10.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základě Vaší cenové nabídky ze dne 10.10.2023 u Vás objednáváme opravu pódia v aule v objektu A2 na HŠ a Gymnáziu Radlick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Cs w:val="24"/>
        </w:rPr>
        <w:t>Celková cena činí : 122 882,- Kč bez DP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Faktura bude proplacena po skončení prací.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Fakturační data : Hotelová škola a Gymnázium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Objednávku akceptuje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2:00Z</dcterms:created>
  <dc:creator>iblovah</dc:creator>
  <dc:description/>
  <dc:language>en-US</dc:language>
  <cp:lastModifiedBy>studijnio</cp:lastModifiedBy>
  <cp:lastPrinted>2023-10-24T09:52:00Z</cp:lastPrinted>
  <dcterms:modified xsi:type="dcterms:W3CDTF">2023-10-24T07:52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