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Tomáš Jelínek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Květnová 2365/4, 35201 Aš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02578786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Objednáváme u Vás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Bílá skříň do skladu - 39.400 Kč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Skřínky červené (kuchyně) – 5.200 Kč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Skřínka nad dveře - šedá – 7.500 Kč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Skříň na barvy-  šedá – 15.700 Kč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Skříň šeda s dveřmi – 13.800 Kč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Skříň velká šedá s dveřmi – 18.750 Kč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  <w:t xml:space="preserve">Fakturou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4.10.2023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3-10-24T07:19:00Z</dcterms:modified>
  <cp:revision>4</cp:revision>
  <dc:subject/>
  <dc:title/>
</cp:coreProperties>
</file>