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                             O1765/0352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15 ks</w:t>
        <w:tab/>
        <w:t>2 849 Kč/ks</w:t>
        <w:tab/>
        <w:tab/>
        <w:t xml:space="preserve">              42 735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10 ks</w:t>
        <w:tab/>
        <w:t>2 849 Kč/ks</w:t>
        <w:tab/>
        <w:tab/>
        <w:tab/>
        <w:t xml:space="preserve"> 28 49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745 9901 TICINO GTX®LO</w:t>
        <w:tab/>
        <w:tab/>
        <w:tab/>
        <w:t xml:space="preserve">  4 ks</w:t>
        <w:tab/>
        <w:t xml:space="preserve">2 224 Kč/ks  </w:t>
        <w:tab/>
        <w:tab/>
        <w:tab/>
        <w:t xml:space="preserve">   8 896 Kč</w:t>
      </w:r>
    </w:p>
    <w:p>
      <w:pPr>
        <w:pStyle w:val="TextBody"/>
        <w:rPr/>
      </w:pPr>
      <w:r>
        <w:rPr>
          <w:rFonts w:cs="Arial"/>
          <w:iCs/>
          <w:sz w:val="20"/>
        </w:rPr>
        <w:t>220744 6290 PHOENIX GTX®LO Ws</w:t>
        <w:tab/>
        <w:tab/>
        <w:t xml:space="preserve">  6 ks</w:t>
        <w:tab/>
        <w:t>2 224 Kč/ks</w:t>
        <w:tab/>
        <w:tab/>
        <w:tab/>
        <w:t xml:space="preserve"> 13 344 Kč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ab/>
        <w:tab/>
        <w:t xml:space="preserve"> 93 465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(93 465 + 19 627,65 21%DPH)                                 </w:t>
        <w:tab/>
        <w:t xml:space="preserve">       113 092,65 Kč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 celkem : 113 092,65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oručení: RP Východní Čechy, Jiráskova 1665, 530 02 Pardubice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Zuzana.Pilná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 724 709 303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zuzana.piln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 Pardubicích dne 13. 6. 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b/>
          <w:sz w:val="20"/>
        </w:rPr>
        <w:t>RNDr. Jan Čermák                                                                    Mgr. Vlastimil Peřina</w:t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8:00Z</dcterms:created>
  <dc:creator>Ivana Valeckova</dc:creator>
  <dc:description/>
  <cp:keywords/>
  <dc:language>en-US</dc:language>
  <cp:lastModifiedBy>Zuzka</cp:lastModifiedBy>
  <cp:lastPrinted>2017-03-23T12:12:00Z</cp:lastPrinted>
  <dcterms:modified xsi:type="dcterms:W3CDTF">2017-06-14T14:14:00Z</dcterms:modified>
  <cp:revision>6</cp:revision>
  <dc:subject/>
  <dc:title> </dc:title>
</cp:coreProperties>
</file>