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663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vby Zdražila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ávada 2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5 72  Petrovice u Karvi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highlight w:val="black"/>
                              </w:rPr>
                              <w:t>zdrazila.vaclav@seznam.cz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avby Zdražila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ávada 25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5 72  Petrovice u Karvin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highlight w:val="black"/>
                        </w:rPr>
                        <w:t>zdrazila.vaclav@seznam.cz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36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3. 10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dstranění havárie na rozvodech vody a odpadech na sociálním zařízení (WC ženy) – pavilon D, včetně výměny dlažby, obkladů, hydroizolace, úpravy rozvodů ÚT a výměny radiátoru, výměny zárubní, dveří, záchodů, umyvadla a výle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dle cenové nabídky ze dne 19. 10. 2023. (příloha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rovedení: 25. – 29. 10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á cena bez DPH: 279 48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 DPH: 338 181,69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3:00Z</dcterms:created>
  <dc:creator>Drozdová</dc:creator>
  <dc:description/>
  <cp:keywords/>
  <dc:language>en-US</dc:language>
  <cp:lastModifiedBy>Denisa Zahradničková</cp:lastModifiedBy>
  <cp:lastPrinted>2023-10-23T08:04:00Z</cp:lastPrinted>
  <dcterms:modified xsi:type="dcterms:W3CDTF">2023-10-24T04:57:00Z</dcterms:modified>
  <cp:revision>4</cp:revision>
  <dc:subject/>
  <dc:title>Střední  průmyslová  škola  stavební  Havířov,  přísp</dc:title>
</cp:coreProperties>
</file>