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"/>
        <w:rPr/>
      </w:pPr>
      <w:r>
        <w:rPr>
          <w:lang w:eastAsia="cs-CZ"/>
        </w:rPr>
        <w:t xml:space="preserve">From: info@medved-praha.cz &lt;info@medved-praha.cz&gt; </w:t>
        <w:br/>
        <w:t>Sent: Tuesday, October 10, 2023 8:19 AM</w:t>
        <w:br/>
        <w:t>To: MTZ &lt;mtz@unbr.cz&gt;</w:t>
        <w:br/>
        <w:t>Subject: Re: objednávka 128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aše objednávka byla přijata a bude odeslána tento týden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MedVed Praha s.r.o.</w:t>
      </w:r>
    </w:p>
    <w:p>
      <w:pPr>
        <w:pStyle w:val="Prosttext"/>
        <w:rPr/>
      </w:pPr>
      <w:r>
        <w:rPr/>
        <w:t>U Stavoservisu 659/3</w:t>
      </w:r>
    </w:p>
    <w:p>
      <w:pPr>
        <w:pStyle w:val="Prosttext"/>
        <w:rPr/>
      </w:pPr>
      <w:r>
        <w:rPr/>
        <w:t>108 00  Praha 10</w:t>
      </w:r>
    </w:p>
    <w:p>
      <w:pPr>
        <w:pStyle w:val="Prosttext"/>
        <w:rPr/>
      </w:pPr>
      <w:r>
        <w:rPr/>
        <w:t>telefon: +420 226 210 165</w:t>
      </w:r>
    </w:p>
    <w:p>
      <w:pPr>
        <w:pStyle w:val="Prosttext"/>
        <w:rPr/>
      </w:pPr>
      <w:r>
        <w:rPr/>
        <w:t>fax: +420 226 210 26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----------------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MTZ &lt;mtz@unbr.cz&gt;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Tuesday, October 10, 2023 7:21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'info@medved-praha.cz' &lt;info@medved-praha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objednávka 1289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brý den,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loze posílám objednávku ve výši 50704,00 Kč bez DPH. Prosím o její potvrzení a uvedení termínu dodání.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ěkuji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Hezký den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Ing. Igor Pavlí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cs-CZ"/>
        </w:rPr>
        <w:t>Úrazová nemocnice v Brně</w:t>
        <w:br/>
        <w:t>Odd. MTZ</w:t>
        <w:br/>
        <w:t>tel: 545 538 417</w:t>
        <w:br/>
        <w:t xml:space="preserve">mail: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mtz@unbr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toproof">
    <w:name w:val="elementtoproof"/>
    <w:basedOn w:val="Standardnpsmoodstavce"/>
    <w:qFormat/>
    <w:rPr/>
  </w:style>
  <w:style w:type="character" w:styleId="Contentpasted0">
    <w:name w:val="contentpasted0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ProsttextChar">
    <w:name w:val="Prostý text Char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Prosttext">
    <w:name w:val="Prostý text"/>
    <w:basedOn w:val="Normal"/>
    <w:qFormat/>
    <w:pPr>
      <w:suppressAutoHyphens w:val="false"/>
      <w:spacing w:lineRule="auto" w:line="240"/>
    </w:pPr>
    <w:rPr>
      <w:rFonts w:eastAsia="Times New Roman" w:cs="Times New Roman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z@unb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42:00Z</dcterms:created>
  <dc:creator>uzivatel</dc:creator>
  <dc:description/>
  <cp:keywords/>
  <dc:language>en-US</dc:language>
  <cp:lastModifiedBy>Ing. Igor Pavlík</cp:lastModifiedBy>
  <dcterms:modified xsi:type="dcterms:W3CDTF">2023-10-24T05:42:00Z</dcterms:modified>
  <cp:revision>2</cp:revision>
  <dc:subject/>
  <dc:title/>
</cp:coreProperties>
</file>