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Krytoland Shop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Na dolinách 1272/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Praha 4 – Nus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IČ: 25691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Krytoland Shop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Na dolinách 1272/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Praha 4 – Nus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IČ: 2569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68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tablet Samgung SM-X200 Galax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ks telefon Samgung SM-F731B Galax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telefon Samsung SM-A047F Galax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.998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68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tablet Samgung SM-X200 Galax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 ks telefon Samgung SM-F731B Galax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telefon Samsung SM-A047F Galax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hd w:fill="FFFFFF" w:val="clear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.998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08:00Z</dcterms:created>
  <dc:creator>Helena Benešová</dc:creator>
  <dc:description/>
  <dc:language>en-US</dc:language>
  <cp:lastModifiedBy>Ekonomka</cp:lastModifiedBy>
  <cp:lastPrinted>2023-10-23T13:45:00Z</cp:lastPrinted>
  <dcterms:modified xsi:type="dcterms:W3CDTF">2023-10-24T05:08:00Z</dcterms:modified>
  <cp:revision>2</cp:revision>
  <dc:subject/>
  <dc:title>Ředitelství základní školy v Litvínově – Janově, ul</dc:title>
</cp:coreProperties>
</file>