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8"/>
        </w:rPr>
        <w:t>SMLOUVA  O  DÍL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 :</w:t>
        <w:tab/>
        <w:t>Správa sportovišť Kopřivnice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sarykovo nám.540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2 21 Kopřiv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 zastoupení:</w:t>
        <w:tab/>
        <w:t>Ing. Milan Gilar, ředite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l   : 556821225</w:t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il : </w:t>
      </w:r>
      <w:hyperlink r:id="rId2">
        <w:r>
          <w:rPr>
            <w:rStyle w:val="InternetLink"/>
            <w:rFonts w:cs="Arial" w:ascii="Arial" w:hAnsi="Arial"/>
          </w:rPr>
          <w:t>spsk@koprivnice.org</w:t>
        </w:r>
      </w:hyperlink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ČO   : 62331078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DIČ   : CZ62331078</w:t>
      </w:r>
    </w:p>
    <w:p>
      <w:pPr>
        <w:pStyle w:val="Normal"/>
        <w:ind w:left="141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ZHOTOVITEL  :</w:t>
        <w:tab/>
      </w:r>
      <w:r>
        <w:rPr>
          <w:rFonts w:cs="Arial" w:ascii="Arial" w:hAnsi="Arial"/>
          <w:b/>
          <w:bCs/>
        </w:rPr>
        <w:t xml:space="preserve">Vlastimil Sládek                                           </w:t>
      </w:r>
      <w:r>
        <w:rPr>
          <w:rFonts w:cs="Arial" w:ascii="Arial" w:hAnsi="Arial"/>
        </w:rPr>
        <w:t>Tel:        596 743 4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>Rudná 2934 / 1</w:t>
        <w:tab/>
        <w:tab/>
        <w:tab/>
        <w:tab/>
        <w:t xml:space="preserve">       Mob.      602 533 061</w:t>
      </w:r>
    </w:p>
    <w:p>
      <w:pPr>
        <w:pStyle w:val="Normal"/>
        <w:ind w:left="2010" w:firstLine="114"/>
        <w:rPr>
          <w:rFonts w:ascii="Arial" w:hAnsi="Arial" w:cs="Arial"/>
        </w:rPr>
      </w:pPr>
      <w:r>
        <w:rPr>
          <w:rFonts w:cs="Arial" w:ascii="Arial" w:hAnsi="Arial"/>
        </w:rPr>
        <w:t>703 00  Ostrava - Vítkovice</w:t>
        <w:tab/>
        <w:tab/>
        <w:t xml:space="preserve">       e-mail:   </w:t>
      </w:r>
      <w:hyperlink r:id="rId3">
        <w:r>
          <w:rPr>
            <w:rStyle w:val="InternetLink"/>
            <w:rFonts w:cs="Arial" w:ascii="Arial" w:hAnsi="Arial"/>
          </w:rPr>
          <w:t>sales@sauny-salus.cz</w:t>
        </w:r>
      </w:hyperlink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ČO : 48417530</w:t>
      </w:r>
    </w:p>
    <w:p>
      <w:pPr>
        <w:pStyle w:val="Normal"/>
        <w:ind w:left="201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Č : CZ 6309140739</w:t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ankovní spojení : ČSOB Ostrava</w:t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Číslo účtu : 373780863 / 0300</w:t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oprava saunové kabiny na Krytém bazénu v Kopřiv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SAH OPRAVY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slednzkladntext"/>
        <w:spacing w:before="0" w:after="120"/>
        <w:rPr/>
      </w:pPr>
      <w:r>
        <w:rPr/>
        <w:t>- demontáž kompletního vnitřního vybavení kabiny, vč. kamen a osvětlení</w:t>
      </w:r>
    </w:p>
    <w:p>
      <w:pPr>
        <w:pStyle w:val="Poslednzkladntext"/>
        <w:spacing w:before="0" w:after="120"/>
        <w:rPr/>
      </w:pPr>
      <w:r>
        <w:rPr/>
        <w:t>- demontáž vnitřního obložení sauny</w:t>
      </w:r>
    </w:p>
    <w:p>
      <w:pPr>
        <w:pStyle w:val="Poslednzkladntext"/>
        <w:spacing w:before="0" w:after="120"/>
        <w:rPr/>
      </w:pPr>
      <w:r>
        <w:rPr/>
        <w:t>- demontáž saunových dveří se zárubní</w:t>
      </w:r>
    </w:p>
    <w:p>
      <w:pPr>
        <w:pStyle w:val="Poslednzkladntext"/>
        <w:spacing w:before="0" w:after="120"/>
        <w:rPr/>
      </w:pPr>
      <w:r>
        <w:rPr/>
        <w:t>- oprava nosné konstrukce</w:t>
      </w:r>
    </w:p>
    <w:p>
      <w:pPr>
        <w:pStyle w:val="Poslednzkladntext"/>
        <w:spacing w:before="0" w:after="120"/>
        <w:rPr/>
      </w:pPr>
      <w:r>
        <w:rPr/>
        <w:t>- doplnění tepelné izolace a natažení nové Al folie na stěny a strop</w:t>
      </w:r>
    </w:p>
    <w:p>
      <w:pPr>
        <w:pStyle w:val="Poslednzkladntext"/>
        <w:spacing w:before="0" w:after="120"/>
        <w:rPr/>
      </w:pPr>
      <w:r>
        <w:rPr/>
        <w:t>- dodávka a montáž nových saunových dveří celoskleněných – sklo kouřové, vč. obložkové zárubně</w:t>
      </w:r>
    </w:p>
    <w:p>
      <w:pPr>
        <w:pStyle w:val="Poslednzkladntext"/>
        <w:spacing w:before="0" w:after="120"/>
        <w:rPr/>
      </w:pPr>
      <w:r>
        <w:rPr/>
        <w:t>- dodávka a pobití stěn a stropu Topolovými palubkami vč. olištování</w:t>
      </w:r>
    </w:p>
    <w:p>
      <w:pPr>
        <w:pStyle w:val="Poslednzkladntext"/>
        <w:spacing w:before="0" w:after="120"/>
        <w:rPr/>
      </w:pPr>
      <w:r>
        <w:rPr/>
        <w:t xml:space="preserve">- zpětná montáž vnitřního vybavení sauny </w:t>
      </w:r>
    </w:p>
    <w:p>
      <w:pPr>
        <w:pStyle w:val="Poslednzkladntext"/>
        <w:spacing w:before="0" w:after="120"/>
        <w:rPr/>
      </w:pPr>
      <w:r>
        <w:rPr/>
        <w:t>- montáž stávajících saunových kamen a osvětlení, odzkoušení</w:t>
      </w:r>
    </w:p>
    <w:p>
      <w:pPr>
        <w:pStyle w:val="Poslednzkladntext"/>
        <w:spacing w:before="0" w:after="120"/>
        <w:rPr/>
      </w:pPr>
      <w:r>
        <w:rPr/>
        <w:t>- doprava, montáž, režijní materi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B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tovitel provede dílo v termínu:  do 15.8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sný datum stavby bude sdělen telefonic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stavby:  Krytý bazén Kopřivn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uvní strany se na ceně dohodly takto:</w:t>
      </w:r>
    </w:p>
    <w:p>
      <w:pPr>
        <w:pStyle w:val="Heading2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left="708" w:hanging="0"/>
        <w:rPr>
          <w:b w:val="false"/>
          <w:b w:val="false"/>
        </w:rPr>
      </w:pPr>
      <w:r>
        <w:rPr/>
        <w:t xml:space="preserve">Cena za provedení díla </w:t>
        <w:tab/>
        <w:t>:</w:t>
        <w:tab/>
        <w:tab/>
        <w:t>98.600,- Kč</w:t>
        <w:tab/>
        <w:tab/>
        <w:t xml:space="preserve">bez DPH </w:t>
        <w:tab/>
        <w:t>(PDP, 21% DPH)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slovy  :    </w:t>
        <w:tab/>
        <w:t>=devadesátosmtisícšestset=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ZÁKLADNÍ PODMÍNKY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předá zhotoviteli pracoviště ve stavu způsobilém k provádění prac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, že po celou dobu provádění díla odpovídá za to, že řádný průběh prací zhotovitele nebude narušovat neoprávněnými zásahy třetích oso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pořádek a čistotu na pracovišti a je povinen odstraňovat na své náklady odpady a nečistoty vzniklé jeho prace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provádět průběžnou kontrolu díl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Zhotovitel poskytuje na provedené opravy záruku v délce 24 měsíc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provedenou montáž poskytne zhotovitel záruku a dílo předá objednateli na základě předávacího protok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ŠÍ UJEDN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 se zavazuje, že poskytne zhotoviteli zálohu ve výši 29.000,- Kč do 20. 6. 2017 na základě zálohové faktury vystavené zhotovitel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</w:rPr>
        <w:t>Zbylá částka bude objednatelem uhrazena převodem na základě konečné faktury splatné do 14 dnů od předání díl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lení s dodáním díla objednateli je dohodnuta smluvní pokuta ve výši 0,05 % z ceny díla za každý 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prodlení s placením peněžitých závazků je dohodnuta smluvní pokuta ve výši 0,05 % z ceny díla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V případě odstoupení od smlouvy objednatelem je objednatel povinen uhradit zhotoviteli částku 25.000,- Kč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>V případě odstoupení od smlouvy zhotovitelem je zhotovitel povinen uhradit objednateli částku 25.000,- Kč včetně vrácení záloh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 o dílo se stává majetkem objednatele až po zaplacení celé částky zhotovite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uzavřena dohodou o celém jejím ob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                  ............................…....................................                  </w:t>
        <w:tab/>
        <w:t>zhotovitel                                                                                ob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.......…….........................dne…..............                   V.......................................dne...................</w:t>
      </w:r>
    </w:p>
    <w:sectPr>
      <w:headerReference w:type="default" r:id="rId4"/>
      <w:type w:val="nextPage"/>
      <w:pgSz w:w="11906" w:h="16838"/>
      <w:pgMar w:left="1418" w:right="1418" w:gutter="0" w:header="70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  <w:sz w:val="24"/>
        <w:szCs w:val="24"/>
      </w:rPr>
      <w:t>Vlastimil Sládek - Sauny SALUS</w:t>
    </w:r>
    <w:r>
      <w:rPr>
        <w:rFonts w:cs="Arial" w:ascii="Arial" w:hAnsi="Arial"/>
        <w:b/>
      </w:rPr>
      <w:t xml:space="preserve"> </w:t>
      <w:tab/>
      <w:tab/>
      <w:t xml:space="preserve">Smlouva o dílo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k@koprivnice.org" TargetMode="External"/><Relationship Id="rId3" Type="http://schemas.openxmlformats.org/officeDocument/2006/relationships/hyperlink" Target="mailto:sales@sauny-salu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9:00Z</dcterms:created>
  <dc:creator>ing. Sládek Vlastimil</dc:creator>
  <dc:description/>
  <cp:keywords/>
  <dc:language>en-US</dc:language>
  <cp:lastModifiedBy>Milan Gilar</cp:lastModifiedBy>
  <cp:lastPrinted>2015-05-28T18:16:00Z</cp:lastPrinted>
  <dcterms:modified xsi:type="dcterms:W3CDTF">2017-06-20T09:09:00Z</dcterms:modified>
  <cp:revision>2</cp:revision>
  <dc:subject/>
  <dc:title>SMLOUVA  O  DÍLO</dc:title>
</cp:coreProperties>
</file>