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SMLOUVA O PRONÁJMU NEBYTOVÝCH PROSTOR</w:t>
      </w:r>
    </w:p>
    <w:p>
      <w:pPr>
        <w:pStyle w:val="Normal"/>
        <w:jc w:val="center"/>
        <w:rPr/>
      </w:pPr>
      <w:r>
        <w:rPr/>
        <w:t>(Tělocvična) 11/202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mluvní strany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268" w:leader="none"/>
        </w:tabs>
        <w:ind w:left="2265" w:hanging="2265"/>
        <w:jc w:val="both"/>
        <w:rPr>
          <w:sz w:val="20"/>
          <w:szCs w:val="20"/>
        </w:rPr>
      </w:pPr>
      <w:r>
        <w:rPr>
          <w:b/>
          <w:sz w:val="20"/>
          <w:szCs w:val="20"/>
        </w:rPr>
        <w:t>Pronajímatel</w:t>
      </w:r>
      <w:r>
        <w:rPr>
          <w:sz w:val="20"/>
          <w:szCs w:val="20"/>
        </w:rPr>
        <w:t>:</w:t>
        <w:tab/>
      </w:r>
      <w:r>
        <w:rPr>
          <w:b/>
          <w:sz w:val="20"/>
          <w:szCs w:val="20"/>
        </w:rPr>
        <w:tab/>
      </w:r>
      <w:r>
        <w:rPr>
          <w:rStyle w:val="Tsubjname"/>
          <w:b/>
          <w:sz w:val="20"/>
          <w:szCs w:val="20"/>
        </w:rPr>
        <w:t>Střední škola, základní škola a mateřská škola pro sluchově postižené Olomouc Kosmonautů 4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(dále jen škola)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IČ: </w:t>
        <w:tab/>
        <w:t xml:space="preserve">00844071   </w:t>
      </w:r>
    </w:p>
    <w:p>
      <w:pPr>
        <w:pStyle w:val="Normal"/>
        <w:tabs>
          <w:tab w:val="clear" w:pos="709"/>
          <w:tab w:val="left" w:pos="2268" w:leader="none"/>
        </w:tabs>
        <w:jc w:val="both"/>
        <w:rPr/>
      </w:pPr>
      <w:r>
        <w:rPr>
          <w:sz w:val="20"/>
          <w:szCs w:val="20"/>
        </w:rPr>
        <w:t>Sídlem:</w:t>
        <w:tab/>
        <w:t>Kosmonautů  881/4, Olomouc, PSČ 772 00</w:t>
        <w:tab/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Zastoupený:</w:t>
        <w:tab/>
        <w:t xml:space="preserve">Mgr. Martina Michalíková, ředitelka školy 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Bankovní spojení:            </w:t>
        <w:tab/>
      </w:r>
      <w:r>
        <w:rPr>
          <w:sz w:val="20"/>
          <w:szCs w:val="20"/>
          <w:highlight w:val="black"/>
        </w:rPr>
        <w:t>xxxxxxxxxxxxxxxx</w:t>
      </w:r>
    </w:p>
    <w:p>
      <w:pPr>
        <w:pStyle w:val="Normal"/>
        <w:tabs>
          <w:tab w:val="clear" w:pos="709"/>
          <w:tab w:val="left" w:pos="2268" w:leader="none"/>
        </w:tabs>
        <w:spacing w:before="120" w:after="120"/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Normal"/>
        <w:tabs>
          <w:tab w:val="clear" w:pos="709"/>
          <w:tab w:val="left" w:pos="2268" w:leader="none"/>
        </w:tabs>
        <w:spacing w:before="0" w:after="40"/>
        <w:jc w:val="both"/>
        <w:rPr>
          <w:sz w:val="20"/>
          <w:szCs w:val="20"/>
        </w:rPr>
      </w:pPr>
      <w:r>
        <w:rPr>
          <w:b/>
          <w:sz w:val="20"/>
          <w:szCs w:val="20"/>
        </w:rPr>
        <w:t>Nájemce: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SK Sigma Olomouc MŽ, oddíl baseballu (Skokani Olomouc)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IČ:</w:t>
        <w:tab/>
        <w:t>00534013</w:t>
        <w:tab/>
        <w:tab/>
        <w:t>DIČ: CZ00534013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Sídlem:</w:t>
        <w:tab/>
        <w:t>Legionářská 12, 779 00 Olomouc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Zastoupený:</w:t>
        <w:tab/>
      </w:r>
      <w:r>
        <w:rPr>
          <w:sz w:val="20"/>
          <w:szCs w:val="20"/>
          <w:highlight w:val="black"/>
        </w:rPr>
        <w:t>xxxxxxxxxxxxxxxx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Bankovní spojení:      </w:t>
        <w:tab/>
      </w:r>
      <w:r>
        <w:rPr>
          <w:sz w:val="20"/>
          <w:szCs w:val="20"/>
          <w:highlight w:val="black"/>
        </w:rPr>
        <w:t>xxxxxxxxxxxxxx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lefon: </w:t>
        <w:tab/>
      </w:r>
      <w:r>
        <w:rPr>
          <w:sz w:val="20"/>
          <w:szCs w:val="20"/>
          <w:highlight w:val="black"/>
        </w:rPr>
        <w:t>xxxxxxxxxxxxxxxx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/>
      </w:pPr>
      <w:r>
        <w:rPr>
          <w:sz w:val="20"/>
          <w:szCs w:val="20"/>
        </w:rPr>
        <w:t>uzavírají tuto smlouvu v souladu s ustanovením § 2201 a násl. zákona č. 89/2012 Sb., občanského zákoníku</w:t>
      </w:r>
      <w:r>
        <w:rPr>
          <w:b/>
          <w:sz w:val="20"/>
          <w:szCs w:val="20"/>
        </w:rPr>
        <w:t xml:space="preserve"> o pronájmu nebytových prostor</w:t>
      </w:r>
      <w:r>
        <w:rPr>
          <w:sz w:val="20"/>
          <w:szCs w:val="20"/>
        </w:rPr>
        <w:t>.</w:t>
      </w:r>
      <w:r>
        <w:rPr/>
        <w:tab/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mět smlouvy</w:t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2268" w:leader="none"/>
        </w:tabs>
        <w:rPr>
          <w:sz w:val="20"/>
          <w:szCs w:val="20"/>
        </w:rPr>
      </w:pPr>
      <w:r>
        <w:rPr>
          <w:sz w:val="20"/>
          <w:szCs w:val="20"/>
        </w:rPr>
        <w:t>Předmětem této smlouvy je nájem nemovitosti „tělocvičny“ za podmínek dále stanovených.</w:t>
      </w:r>
    </w:p>
    <w:p>
      <w:pPr>
        <w:pStyle w:val="Normal"/>
        <w:tabs>
          <w:tab w:val="clear" w:pos="709"/>
          <w:tab w:val="left" w:pos="226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ymezení předmětu nájmu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/>
      </w:pPr>
      <w:r>
        <w:rPr>
          <w:sz w:val="20"/>
          <w:szCs w:val="20"/>
        </w:rPr>
        <w:t>Pronajímatel má ve své správě nemovitost „tělocvičnu vč. sociálního zřízení“ (dále jen nemovitost), která je vlastnictvím zřizovatele. Pronajímatel má právo hospodaření s tímto majetkem, který je v areálu školy a touto smlouvou přenechává nájemci za nájemné předmětnou nemovitost do užívání – výhradně pro sportovní účely a v době vymezené dále v čl. III. odst. 1.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2268" w:leader="none"/>
        </w:tabs>
        <w:ind w:left="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ba trvání nájmu</w:t>
      </w:r>
    </w:p>
    <w:p>
      <w:pPr>
        <w:pStyle w:val="Normal"/>
        <w:tabs>
          <w:tab w:val="clear" w:pos="709"/>
          <w:tab w:val="left" w:pos="0" w:leader="none"/>
          <w:tab w:val="left" w:pos="2268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540" w:leader="none"/>
          <w:tab w:val="left" w:pos="2268" w:leader="none"/>
        </w:tabs>
        <w:jc w:val="both"/>
        <w:rPr/>
      </w:pPr>
      <w:r>
        <w:rPr>
          <w:sz w:val="20"/>
          <w:szCs w:val="20"/>
        </w:rPr>
        <w:t>Nájem se sjednává na dobu určitou, a to:</w:t>
        <w:tab/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2268" w:leader="none"/>
        </w:tabs>
        <w:spacing w:before="0" w:after="120"/>
        <w:ind w:left="53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 1. 11. 2023 do 31. 3. 2024 a to: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2268" w:leader="none"/>
        </w:tabs>
        <w:ind w:left="180" w:hanging="0"/>
        <w:jc w:val="both"/>
        <w:rPr/>
      </w:pPr>
      <w:r>
        <w:rPr>
          <w:b/>
          <w:sz w:val="20"/>
          <w:szCs w:val="20"/>
        </w:rPr>
        <w:tab/>
        <w:t>v pondělí 18:00 – 20:00 hod.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2268" w:leader="none"/>
        </w:tabs>
        <w:ind w:left="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v úterý 18:00 – 19:30 hod.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2268" w:leader="none"/>
        </w:tabs>
        <w:ind w:left="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ve středu 18:00 – 19:30 hod.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2268" w:leader="none"/>
        </w:tabs>
        <w:ind w:left="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v pátek 16:30 – 18:00 hod.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2268" w:leader="none"/>
        </w:tabs>
        <w:ind w:left="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2268" w:leader="none"/>
        </w:tabs>
        <w:ind w:left="18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V případě státních svátků a školních prázdnin (případně ředitelského volna) se pronájem neuskuteční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540" w:leader="none"/>
          <w:tab w:val="left" w:pos="22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Nájem skončí uplynutím doby, na kterou byl sjednán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540" w:leader="none"/>
          <w:tab w:val="left" w:pos="22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Smlouva je ve smluvním období oboustranně vypověditelná s měsíční výpovědní lhůtou, která se počítá od prvního dne následujícího měsíce.</w:t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</w:t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áva a povinnosti nájemce</w:t>
      </w:r>
    </w:p>
    <w:p>
      <w:pPr>
        <w:pStyle w:val="Normal"/>
        <w:tabs>
          <w:tab w:val="clear" w:pos="709"/>
          <w:tab w:val="left" w:pos="540" w:leader="none"/>
          <w:tab w:val="left" w:pos="2268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40" w:leader="none"/>
          <w:tab w:val="left" w:pos="22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Nájemce je povinen užívat nemovitost v rozsahu a účelu uvedenému v této smlouvě tak, aby nedošlo k poškození nemovitosti nebo k poškození, ztrátě nebo zničení mobiliáře a dalších předmětů spojených s nemovitostí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40" w:leader="none"/>
          <w:tab w:val="left" w:pos="2268" w:leader="none"/>
        </w:tabs>
        <w:jc w:val="both"/>
        <w:rPr/>
      </w:pPr>
      <w:r>
        <w:rPr>
          <w:sz w:val="20"/>
          <w:szCs w:val="20"/>
        </w:rPr>
        <w:t>Nájemce bude užívat na povrch tělocvičny vhodnou sportovní obuv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40" w:leader="none"/>
          <w:tab w:val="left" w:pos="22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Nájemce je povinen uhradit nájemné a úhrady dle článku VI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40" w:leader="none"/>
          <w:tab w:val="left" w:pos="22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Nájemce je povinen dodržovat zejména protipožární a bezpečnostní předpisy, o kterých byl poučen, udržovat pořádek v tělocvičně a v jejím okolí, nevodit do areálu psy a </w:t>
      </w:r>
      <w:r>
        <w:rPr>
          <w:b/>
          <w:sz w:val="20"/>
          <w:szCs w:val="20"/>
        </w:rPr>
        <w:t>v celém areálu přísně dodržovat zákaz kouření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40" w:leader="none"/>
          <w:tab w:val="left" w:pos="2268" w:leader="none"/>
        </w:tabs>
        <w:jc w:val="both"/>
        <w:rPr/>
      </w:pPr>
      <w:r>
        <w:rPr>
          <w:sz w:val="20"/>
          <w:szCs w:val="20"/>
        </w:rPr>
        <w:t xml:space="preserve">Nájemce má po dobu trvání nájmu právo vstupu do těchto smlouvou vymezených částí areálu školy. Toto právo </w:t>
        <w:br/>
        <w:t xml:space="preserve">se vztahuje též na zaměstnance, obchodní partnery nebo další osoby, kterým nájemce umožní vstup do pronajatých prostor za účelem uvedených v čl. II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40" w:leader="none"/>
          <w:tab w:val="left" w:pos="22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Nájemce odpovídá pronajímateli za škody, které vznikly v souvislosti s užíváním nemovitosti podle této smlouvy, </w:t>
        <w:br/>
        <w:t>ať už jsou způsobeny jím samým, popř. jeho zaměstnanci nebo osobami třetími, které by se zdržovaly v areálu školy s jeho vědomím nebo souhlasem. Nájemce není oprávněn přenechat pronajaté prostory bez souhlasu pronajímatele do podnájmu jiném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40" w:leader="none"/>
          <w:tab w:val="left" w:pos="22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Nájemce je povinen oznámit bez zbytečného odkladu pronajímateli veškeré vady a potřeby oprav, které brání řádnému užívání nemovitosti, a to závad jak zapříčiněných nájemcem, tak i závad vzniklých bez jeho vlivu a vůle. Nájemce je povinen neprodleně oznámit pronajímateli potřebu těchto oprav, u těch, které způsobil, domluvit způsob opravy a formu úhrady škod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40" w:leader="none"/>
          <w:tab w:val="left" w:pos="2268" w:leader="none"/>
        </w:tabs>
        <w:jc w:val="both"/>
        <w:rPr/>
      </w:pPr>
      <w:r>
        <w:rPr>
          <w:b/>
          <w:sz w:val="20"/>
          <w:szCs w:val="20"/>
        </w:rPr>
        <w:t xml:space="preserve">Nájemce je povinen oznámit nejpozději 3 kalendářní dny předem, že se pronájem neuskuteční, a to na telefonní číslo </w:t>
      </w:r>
      <w:r>
        <w:rPr>
          <w:b/>
          <w:sz w:val="20"/>
          <w:szCs w:val="20"/>
          <w:highlight w:val="black"/>
        </w:rPr>
        <w:t>xxxxxxxxxxxxxx</w:t>
      </w:r>
      <w:r>
        <w:rPr>
          <w:b/>
          <w:sz w:val="20"/>
          <w:szCs w:val="20"/>
        </w:rPr>
        <w:t xml:space="preserve"> V případě, že v tomto termínu nebude informace o neuskutečnění pronájmu oznámena, bude toto účtováno v plné výš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40" w:leader="none"/>
          <w:tab w:val="left" w:pos="2268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ájemci je vyhrazeno místo pro parkování v přední části parkoviště školy. Pronajímatel výslovně ZAKAZUJE parkovat na dvoře školy (vnitřní prostor areálu obehnaný budovami). V případě porušení tohoto zákazu je pronajímatel oprávněn s okamžitou platností smlouvu vypovědět a pronájem ukonči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rPr>
          <w:b/>
          <w:b/>
          <w:sz w:val="22"/>
          <w:szCs w:val="22"/>
        </w:rPr>
      </w:pPr>
      <w:r>
        <w:rPr>
          <w:b/>
          <w:sz w:val="20"/>
          <w:szCs w:val="20"/>
        </w:rPr>
        <w:t>V případě porušení pravidel stanovených touto smlouvou nebo porušení dobrých mravů, má pronajímatel právo s okamžitou platností tuto smlouvu vypovědě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268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najímatel si vyhrazuje právo s okamžitou platností vypovědět tuto smlouvu v případě výrazného zhoršení epidemiologické situace v Olomouckém kraji nebo České republic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268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ájemce je povinen dodržovat všechna platná vládní opatření spojená s epidem. situací ve státě.</w:t>
      </w:r>
    </w:p>
    <w:p>
      <w:pPr>
        <w:pStyle w:val="Normal"/>
        <w:tabs>
          <w:tab w:val="clear" w:pos="709"/>
          <w:tab w:val="left" w:pos="540" w:leader="none"/>
          <w:tab w:val="left" w:pos="226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left" w:pos="226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</w:t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áva a povinnosti pronajímatele</w:t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  <w:tab w:val="left" w:pos="22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ronajímatel předá nájemci nemovitost ve stavu způsobilém k provozování činnosti dle článku II. ke dni dle čl. III. odst. 1. této smlouv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2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dpovědný pracovník pronajímatele seznámí nájemce s příslušným hygienickými, protipožárními a bezpečnostními předpisy, provozním řádem sportovišť a pokyny pronajímatel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2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ronajímatel zajistí pojištění nemovitosti na vlastní náklady. Odpovědnost za věci vnesené do areálu nájemcem a dalšími osobami dle článku IV. odst. 5, nese nájemce. Pronajímatel neodpovídá za škody vzniklé nájemci v pronajatých prostorách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  <w:tab w:val="left" w:pos="2268" w:leader="none"/>
        </w:tabs>
        <w:jc w:val="both"/>
        <w:rPr>
          <w:b/>
          <w:b/>
          <w:sz w:val="22"/>
          <w:szCs w:val="22"/>
        </w:rPr>
      </w:pPr>
      <w:r>
        <w:rPr>
          <w:sz w:val="20"/>
          <w:szCs w:val="20"/>
        </w:rPr>
        <w:t xml:space="preserve">Pronajímatel si vyhrazuje právo, při závažném porušení kteréhokoliv ustanovení této smlouvy ze strany nájemce, </w:t>
        <w:br/>
        <w:t>od smlouvy odstoupit s okamžitou platností.</w:t>
      </w:r>
    </w:p>
    <w:p>
      <w:pPr>
        <w:pStyle w:val="Normal"/>
        <w:tabs>
          <w:tab w:val="clear" w:pos="709"/>
          <w:tab w:val="left" w:pos="540" w:leader="none"/>
          <w:tab w:val="left" w:pos="226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</w:t>
      </w:r>
    </w:p>
    <w:p>
      <w:pPr>
        <w:pStyle w:val="Normal"/>
        <w:tabs>
          <w:tab w:val="clear" w:pos="709"/>
          <w:tab w:val="left" w:pos="540" w:leader="none"/>
          <w:tab w:val="left" w:pos="226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hrada za nájem</w:t>
      </w:r>
    </w:p>
    <w:p>
      <w:pPr>
        <w:pStyle w:val="Normal"/>
        <w:tabs>
          <w:tab w:val="clear" w:pos="709"/>
          <w:tab w:val="left" w:pos="540" w:leader="none"/>
          <w:tab w:val="left" w:pos="2268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2268" w:leader="none"/>
        </w:tabs>
        <w:jc w:val="both"/>
        <w:rPr/>
      </w:pPr>
      <w:r>
        <w:rPr>
          <w:sz w:val="20"/>
          <w:szCs w:val="20"/>
        </w:rPr>
        <w:t xml:space="preserve">Výše nájemného a úhrada za plnění poskytnutá v souvislosti s užíváním nemovitosti činí celkem </w:t>
      </w:r>
      <w:r>
        <w:rPr>
          <w:b/>
          <w:sz w:val="20"/>
          <w:szCs w:val="20"/>
        </w:rPr>
        <w:t>580,- Kč/hod</w:t>
      </w:r>
      <w:r>
        <w:rPr>
          <w:sz w:val="20"/>
          <w:szCs w:val="20"/>
        </w:rPr>
        <w:t>. Cena je cenou celkovou včetně DP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2268" w:leader="none"/>
        </w:tabs>
        <w:jc w:val="both"/>
        <w:rPr/>
      </w:pPr>
      <w:r>
        <w:rPr>
          <w:sz w:val="20"/>
          <w:szCs w:val="20"/>
        </w:rPr>
        <w:t>Úhrada bude prováděna měsíčně zpětně, a to za skutečný počet dní a hodin pronájmu dle čl. III. odst. 1 v každém kalendářním měsíc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2268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najímatel si vyhrazuje právo v průběhu doby trvání pronájmu navýšit cenu (stanovenou v odst. 1) z důvodu nárůstu vstupních nákladů. O navýšení ceny bude nájemce předem informován a bude sepsán dodatek ke smlouvě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2268" w:leader="none"/>
        </w:tabs>
        <w:jc w:val="both"/>
        <w:rPr/>
      </w:pPr>
      <w:r>
        <w:rPr>
          <w:sz w:val="20"/>
          <w:szCs w:val="20"/>
        </w:rPr>
        <w:t xml:space="preserve">Úhrada dle čl. VI. odst. 2 bude splatná na základě daňového dokladu – faktury, která bude pronajímatelem vystavena vždy do 15-ti dnů po ukončení měsíce, kdy byl pronájem uskutečněn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22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Úhradu dle předchozích odstavců je nájemce povinen provést do 14 - ti dnů od data vystavení daňového doklad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22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V případě, že se sjednaný nájem neuskuteční z důvodu na straně pronajímatele, nebudou za daný termín hodiny pronájmu fakturovány. To neplatí v případě, že bude nájemci navrhnut náhradní termín a nájemce tento náhradní termín využij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2268" w:leader="none"/>
        </w:tabs>
        <w:jc w:val="both"/>
        <w:rPr/>
      </w:pPr>
      <w:r>
        <w:rPr>
          <w:sz w:val="20"/>
          <w:szCs w:val="20"/>
        </w:rPr>
        <w:t xml:space="preserve">Rovněž nebude fakturováno v případě, kdy nájemce v dostatečném předstihu (minimálně 3 kalendářní dny) oznámí pronajímateli, že pronájem nebude v konkrétním termínu využit. V jiném případě bude úhrada požadována v plné výši.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268" w:leader="none"/>
        </w:tabs>
        <w:rPr>
          <w:b/>
          <w:b/>
          <w:sz w:val="22"/>
          <w:szCs w:val="22"/>
        </w:rPr>
      </w:pPr>
      <w:r>
        <w:rPr>
          <w:sz w:val="20"/>
          <w:szCs w:val="20"/>
        </w:rPr>
        <w:t xml:space="preserve">Úhrada bude provedena bezhotovostní formou z účtu nájemce na účet pronajímatele. </w:t>
      </w:r>
    </w:p>
    <w:p>
      <w:pPr>
        <w:pStyle w:val="Normal"/>
        <w:tabs>
          <w:tab w:val="clear" w:pos="709"/>
          <w:tab w:val="left" w:pos="540" w:leader="none"/>
          <w:tab w:val="left" w:pos="2268" w:leader="none"/>
        </w:tabs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2268" w:leader="none"/>
        </w:tabs>
        <w:ind w:left="540" w:hanging="0"/>
        <w:rPr/>
      </w:pPr>
      <w:r>
        <w:rPr>
          <w:b/>
          <w:sz w:val="22"/>
          <w:szCs w:val="22"/>
        </w:rPr>
        <w:tab/>
        <w:tab/>
        <w:tab/>
        <w:tab/>
        <w:tab/>
        <w:t>VII.</w:t>
      </w:r>
    </w:p>
    <w:p>
      <w:pPr>
        <w:pStyle w:val="Normal"/>
        <w:tabs>
          <w:tab w:val="clear" w:pos="709"/>
          <w:tab w:val="left" w:pos="540" w:leader="none"/>
          <w:tab w:val="left" w:pos="226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ečná ustanovení</w:t>
      </w:r>
    </w:p>
    <w:p>
      <w:pPr>
        <w:pStyle w:val="Normal"/>
        <w:tabs>
          <w:tab w:val="clear" w:pos="709"/>
          <w:tab w:val="left" w:pos="540" w:leader="none"/>
          <w:tab w:val="left" w:pos="226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22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Tato smlouva nabývá účinnosti podpisem obou smluvních stran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22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Jakékoliv změny a dodatky k této smlouvě vyžadují ke své platnosti písemnou formu a podpisy číslovaných dodatků obou smluvních stran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22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Smlouva se vyhotovuje ve dvou stejnopisech mající platnost originálu, a to po jednom pro každou ze smluvních stran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22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Smluvní strany prohlašují, že tato smlouva byla jimi před podpisem přečtena a jako správná podepsaná. 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0"/>
          <w:szCs w:val="20"/>
        </w:rPr>
      </w:pPr>
      <w:r>
        <w:rPr>
          <w:b/>
        </w:rPr>
        <w:t xml:space="preserve">     </w:t>
      </w:r>
      <w:r>
        <w:rPr>
          <w:sz w:val="20"/>
          <w:szCs w:val="20"/>
        </w:rPr>
        <w:t xml:space="preserve">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Olomouc 23. 10. 202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pronajímatel:</w:t>
        <w:tab/>
        <w:tab/>
        <w:tab/>
        <w:tab/>
        <w:tab/>
        <w:tab/>
        <w:t xml:space="preserve">           nájemc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Mgr. Martina Michalíková, ředitelka školy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Příloha č. 1       Termíny, kdy se pronájem neuskuteční (1 list)</w:t>
      </w:r>
      <w:r>
        <w:rPr>
          <w:sz w:val="20"/>
          <w:szCs w:val="20"/>
        </w:rPr>
        <w:t xml:space="preserve">                                                </w:t>
      </w:r>
    </w:p>
    <w:sectPr>
      <w:footerReference w:type="default" r:id="rId2"/>
      <w:type w:val="nextPage"/>
      <w:pgSz w:w="11906" w:h="16838"/>
      <w:pgMar w:left="794" w:right="73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subjname">
    <w:name w:val="tsubjname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2:09:00Z</dcterms:created>
  <dc:creator>ZŠSP Olomouc</dc:creator>
  <dc:description/>
  <cp:keywords/>
  <dc:language>en-US</dc:language>
  <cp:lastModifiedBy>Radka Štarnovská</cp:lastModifiedBy>
  <cp:lastPrinted>2021-09-30T18:03:00Z</cp:lastPrinted>
  <dcterms:modified xsi:type="dcterms:W3CDTF">2023-10-23T13:54:00Z</dcterms:modified>
  <cp:revision>61</cp:revision>
  <dc:subject/>
  <dc:title>ZÁKLADNÍ ŠKOLA A MATEŘSKÁ ŠKO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19981295</vt:r8>
  </property>
  <property fmtid="{D5CDD505-2E9C-101B-9397-08002B2CF9AE}" pid="3" name="_AuthorEmail">
    <vt:lpwstr>Michalik@szdc.cz</vt:lpwstr>
  </property>
  <property fmtid="{D5CDD505-2E9C-101B-9397-08002B2CF9AE}" pid="4" name="_AuthorEmailDisplayName">
    <vt:lpwstr>Michalík Jaroslav, Ing.</vt:lpwstr>
  </property>
  <property fmtid="{D5CDD505-2E9C-101B-9397-08002B2CF9AE}" pid="5" name="_EmailSubject">
    <vt:lpwstr>Smlouva</vt:lpwstr>
  </property>
  <property fmtid="{D5CDD505-2E9C-101B-9397-08002B2CF9AE}" pid="6" name="_ReviewingToolsShownOnce">
    <vt:lpwstr/>
  </property>
</Properties>
</file>