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6c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prémie z obchodní spolupráce (POS) (COMMA CAF ID 450 ze dne 30.4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4886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 254886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 Praze, dne 2. 10. 2023      </w:t>
        <w:tab/>
        <w:t xml:space="preserve">                              V Ústí nad Labem, dne 18. 10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        </w:t>
        <w:tab/>
        <w:tab/>
        <w:t xml:space="preserve">      [OU OU],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 w:ascii="Arial" w:hAnsi="Arial"/>
          <w:sz w:val="18"/>
          <w:szCs w:val="18"/>
        </w:rPr>
        <w:t>Head of Trade Department Czech Republic                generální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4001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7:00Z</dcterms:created>
  <dc:creator/>
  <dc:description/>
  <cp:keywords/>
  <dc:language>en-US</dc:language>
  <cp:lastModifiedBy/>
  <cp:lastPrinted>2016-04-04T18:23:00Z</cp:lastPrinted>
  <dcterms:modified xsi:type="dcterms:W3CDTF">2023-10-23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