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4547870" cy="241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24130" cy="69862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98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5.8pt,5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0" cy="701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25.85pt,55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/>
      </w:pPr>
      <w:r>
        <w:rPr>
          <w:sz w:val="22"/>
        </w:rPr>
        <w:t xml:space="preserve">  </w:t>
      </w:r>
      <w:r>
        <w:rPr>
          <w:sz w:val="22"/>
        </w:rPr>
        <w:t xml:space="preserve">telefon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39700</wp:posOffset>
                </wp:positionV>
                <wp:extent cx="0" cy="9639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1pt" to="194.9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8255</wp:posOffset>
                </wp:positionV>
                <wp:extent cx="1943100" cy="839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řední škola – Centrum odborné přípravy technick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čnovská 6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8 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  155 27 8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1pt;mso-wrap-distance-left:9.05pt;mso-wrap-distance-right:9.05pt;mso-wrap-distance-top:0pt;mso-wrap-distance-bottom:0pt;margin-top:0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řední škola – Centrum odborné přípravy technick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lčnovská 6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88 01  Uherský Br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Č  155 27 8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22.2.2017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  <w:t xml:space="preserve">  </w:t>
      </w:r>
      <w:r>
        <w:rPr>
          <w:b/>
          <w:sz w:val="22"/>
        </w:rPr>
        <w:t>5/2017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7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pt" to="385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8415</wp:posOffset>
                </wp:positionV>
                <wp:extent cx="4343400" cy="283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3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jednáváme u Vás ubytování včetně celodenní stravy </w:t>
                              <w:br/>
                              <w:t xml:space="preserve">pr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 +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soby - účastníky výtvarného plenéru v termínu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 – 9. července 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le předběžné domluvy. Přesný počet účastníků bude upřesněn nejpozději v březnu 2016.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ubytování:</w:t>
                              <w:tab/>
                              <w:t>200,- Kč/osoba/den vč. DPH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stravování:</w:t>
                              <w:tab/>
                              <w:t>158,- Kč/osoba/den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a: E. Hor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Žádáme Vás tímto o zaslání potvrzení naší objednávk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3.15pt;mso-wrap-distance-left:9.05pt;mso-wrap-distance-right:9.05pt;mso-wrap-distance-top:0pt;mso-wrap-distance-bottom:0pt;margin-top:1.4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bjednáváme u Vás ubytování včetně celodenní stravy </w:t>
                        <w:br/>
                        <w:t xml:space="preserve">pr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 +2</w:t>
                      </w:r>
                      <w:r>
                        <w:rPr>
                          <w:sz w:val="24"/>
                          <w:szCs w:val="24"/>
                        </w:rPr>
                        <w:t xml:space="preserve"> osoby - účastníky výtvarného plenéru v termínu</w:t>
                        <w:b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 – 9. července 2017</w:t>
                      </w:r>
                      <w:r>
                        <w:rPr>
                          <w:sz w:val="24"/>
                          <w:szCs w:val="24"/>
                        </w:rPr>
                        <w:t>, dle předběžné domluvy. Přesný počet účastníků bude upřesněn nejpozději v březnu 2016.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ubytování:</w:t>
                        <w:tab/>
                        <w:t>200,- Kč/osoba/den vč. DPH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stravování:</w:t>
                        <w:tab/>
                        <w:t>158,- Kč/osoba/den vč. DPH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ntaktní osoba: E. Horákov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Žádáme Vás tímto o zaslání potvrzení naší objednávky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2pt" to="385.8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04140</wp:posOffset>
                </wp:positionV>
                <wp:extent cx="0" cy="9207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2pt" to="185.95pt,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Mgr. Jana Secová – příkazce operac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8pt" to="385.8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ŘI FAKTURACI UVÁDĚJTE VŽDY ČÍSLO OBJEDNÁVKY</w:t>
      </w:r>
    </w:p>
    <w:p>
      <w:pPr>
        <w:pStyle w:val="Normal"/>
        <w:rPr>
          <w:sz w:val="22"/>
        </w:rPr>
      </w:pPr>
      <w:r>
        <w:rPr>
          <w:sz w:val="22"/>
        </w:rPr>
        <w:tab/>
        <w:t>Fakturu zasílejte na adresu: Středisko volného času Korunka, Korunní 49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709 12 Ostrava – Mariánské Ho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4pt" to="385.8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3:00Z</dcterms:created>
  <dc:creator>Dům dětí a mládeže</dc:creator>
  <dc:description/>
  <cp:keywords/>
  <dc:language>en-US</dc:language>
  <cp:lastModifiedBy>PavlinaN</cp:lastModifiedBy>
  <cp:lastPrinted>2017-02-21T14:06:00Z</cp:lastPrinted>
  <dcterms:modified xsi:type="dcterms:W3CDTF">2017-06-20T10:47:00Z</dcterms:modified>
  <cp:revision>6</cp:revision>
  <dc:subject/>
  <dc:title/>
</cp:coreProperties>
</file>