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10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6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6.10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10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Rýmařov u Vás objednává úpravu vedení veřejného osvětlení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úprava vedení veřejného osvětlení na ul. Opavská v Janovicí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30.10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Opavská, Janovi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110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371 415,97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77 997,36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49 413,33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 16.10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16.10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0-23T12:00:00Z</dcterms:modified>
  <cp:revision>3</cp:revision>
  <dc:subject/>
  <dc:title>STATUTÁRNÍ MĚSTO VERÁČKOV</dc:title>
</cp:coreProperties>
</file>