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0.10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ONT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mdesátá 7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va 64 (5.patr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2  Zl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43086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0430869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dnávka č. 330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základě nabídky číslo PN100718631-3 objednáváme u Vás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blet Lenovo, LNTZACH0094C Z </w:t>
        <w:tab/>
        <w:t>18 ks</w:t>
        <w:tab/>
        <w:tab/>
        <w:t>7.390,- Kč/ks bez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lio Lenovo, LNTZG38C05252 S </w:t>
        <w:tab/>
        <w:tab/>
        <w:t>18 ks</w:t>
        <w:tab/>
        <w:tab/>
        <w:t xml:space="preserve">   530,- Kč/ks bez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včetně DPH:  172.497,6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2211" w:right="782" w:gutter="0" w:header="708" w:top="2948" w:footer="708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985</wp:posOffset>
          </wp:positionH>
          <wp:positionV relativeFrom="page">
            <wp:posOffset>0</wp:posOffset>
          </wp:positionV>
          <wp:extent cx="7564755" cy="1729105"/>
          <wp:effectExtent l="0" t="0" r="0" b="0"/>
          <wp:wrapTopAndBottom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8:00Z</dcterms:created>
  <dc:creator>Vanda</dc:creator>
  <dc:description/>
  <cp:keywords/>
  <dc:language>en-US</dc:language>
  <cp:lastModifiedBy>asistentka</cp:lastModifiedBy>
  <cp:lastPrinted>2022-04-20T11:22:00Z</cp:lastPrinted>
  <dcterms:modified xsi:type="dcterms:W3CDTF">2023-10-23T11:31:00Z</dcterms:modified>
  <cp:revision>16</cp:revision>
  <dc:subject/>
  <dc:title/>
</cp:coreProperties>
</file>