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in Árv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běžná 186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1 Rakovní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pple MackBook Pro14                                 1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ezentér Logitech R400                               6 ks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zdrátový mikrofon Samson XPDm            1 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otebook Lenovo V15 G3 IAP                       5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čítač Dell OptiPlex 5040 SFF                     4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3-10-23T11:12:00Z</dcterms:modified>
  <cp:revision>64</cp:revision>
  <dc:subject/>
  <dc:title>V Praze 9</dc:title>
</cp:coreProperties>
</file>