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23" w:hanging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729865" cy="154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2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2286000" cy="131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B – SVIN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 mokřinách 283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7 00 Praha 4 - Hodkovi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Č: 491909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85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B – SVING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 mokřinách 283/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47 00 Praha 4 - Hodkovičk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Č: 4919096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sz w:val="16"/>
          <w:szCs w:val="16"/>
        </w:rPr>
        <w:t>Váš dopis značky / ze dne</w:t>
        <w:tab/>
      </w:r>
      <w:r>
        <w:rPr>
          <w:rFonts w:eastAsia="Arial Unicode MS" w:cs="Arial" w:ascii="Arial" w:hAnsi="Arial"/>
          <w:sz w:val="16"/>
          <w:szCs w:val="16"/>
        </w:rPr>
        <w:t>Naše značka</w:t>
        <w:tab/>
        <w:t xml:space="preserve">Vyřizuje / Linka                     V Karlových Vare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N192300282 19.10.2023</w:t>
        <w:tab/>
        <w:t>OBJ69/2023</w:t>
        <w:tab/>
        <w:t>xxxxx</w:t>
        <w:tab/>
        <w:t>19.10.2023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jednáv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ákladě Vaší nabídky č. N192300282 objednáváme dodávku nádobí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lenice na sekt 300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lenice na víno 300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líř dezertní 504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žíce jídelní 504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ůž jídelní 504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dlička jídelní 504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žíce na kávu 204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álek na kávu 204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šálek 204 k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lenice na vodu 402 k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ková cena 135 498 Kč s DP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íloha: Cenová nabídka č. N19230028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Smluvní podmínky objednávky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1) 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2) Smluvní vztah se řídí občanským zákoníke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3) Dodavatel se zavazuje, že v případě nesplnění termínu zaplatí objednateli smluvní pokutu ve výši denně 0,05% z ceny dodávky bez DPH za každý započatý den prodlení. Smluvní pokutu může objednatel dodavateli odečíst z fakturované částk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4) Dodávka bude realizována ve věcném plnění, lhůtě, ceně, při dodržení předpisů bezpečnosti práce a za dalších podmínek uvedených v objednávc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5) Nebude-li z textu faktury zřejmý předmět a rozsah dodávky, bude k faktuře doložen rozpis uskutečněné dodávky (např. formou dodacího listu), u provedených prací či služeb bude práce předána předávacím protokolem objednatel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6) Objednatel si vyhrazuje právo proplatit fakturu do 14 dnů ode dne doručení, pokud bude obsahovat veškeré náležitost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7) Neodstraní-li dodavatel vady v přiměřené době, určené objednatelem, je objednatel oprávněn odstranit vady na náklady dodavatel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8) Smluvní pokuta za prodlení s odstraňováním vad činí částku rovnající se 0,5% z ceny plnění, za každý den prodlení s odstraňováním vad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9) Záruční doba na věcné plnění se nesjednáv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JEDNO POTVRZENÉ VYHOTOVENÍ OBJEDNÁVKY VRAŤTE OBRATEM ZPĚT. NA FAKTUŘE UVÁDĚJTE ČÍSLO NAŠÍ OBJEDNÁVK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ěkuj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 pozdravem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xandr Chalupník, diplomovaný technik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  <w:tab/>
        <w:tab/>
        <w:tab/>
        <w:tab/>
        <w:tab/>
        <w:tab/>
        <w:tab/>
        <w:t>Podpis oprávněného zástupce 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sařské lázně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ánskolázeňská 306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 01 Karlovy Va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ArialCE">
    <w:altName w:val="BoldItalic"/>
    <w:charset w:val="00"/>
    <w:family w:val="swiss"/>
    <w:pitch w:val="default"/>
  </w:font>
  <w:font w:name="ArialCE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CE,BoldItalic;Arial" w:hAnsi="ArialCE,BoldItalic;Arial" w:cs="ArialCE,BoldItalic;Arial"/>
        <w:b/>
        <w:b/>
        <w:bCs/>
        <w:iCs/>
        <w:sz w:val="6"/>
        <w:szCs w:val="6"/>
      </w:rPr>
    </w:pPr>
    <w:r>
      <w:rPr>
        <w:rFonts w:cs="ArialCE,BoldItalic;Arial" w:ascii="ArialCE,BoldItalic;Arial" w:hAnsi="ArialCE,BoldItalic;Arial"/>
        <w:b/>
        <w:bCs/>
        <w:iCs/>
        <w:sz w:val="18"/>
        <w:szCs w:val="18"/>
      </w:rPr>
      <w:t>Císařské lázně, příspěvková organizace, Mariánskolázeňská 306/2, Karlovy Vary 360 01</w:t>
    </w:r>
  </w:p>
  <w:p>
    <w:pPr>
      <w:pStyle w:val="Normal"/>
      <w:autoSpaceDE w:val="false"/>
      <w:jc w:val="center"/>
      <w:rPr>
        <w:rFonts w:ascii="ArialCE,BoldItalic;Arial" w:hAnsi="ArialCE,BoldItalic;Arial" w:cs="ArialCE,BoldItalic;Arial"/>
        <w:b/>
        <w:b/>
        <w:bCs/>
        <w:i/>
        <w:i/>
        <w:iCs/>
        <w:sz w:val="6"/>
        <w:szCs w:val="6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CE,BoldItalic;Arial" w:hAnsi="ArialCE,BoldItalic;Arial" w:cs="ArialCE,BoldItalic;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3429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3080"/>
                        <a:chOff x="0" y="0"/>
                        <a:chExt cx="57150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>xxxx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>web:         www.cisarskelazne.cz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>xxxx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3366CC"/>
                                <w:lang w:val="cs-CZ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>xxxxx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>č.ú.: 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>Spisová značka: Pr 725 vedená u KS v Plz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ArialCE,Italic;Arial" w:hAnsi="ArialCE,Italic;Arial" w:eastAsia="Times New Roman" w:cs="ArialCE,Italic;Arial"/>
                                <w:color w:val="auto"/>
                                <w:lang w:val="cs-CZ" w:bidi="ar-SA"/>
                              </w:rPr>
                              <w:t>IČ: 751 53 0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27pt" coordorigin="0,0" coordsize="9000,540">
              <v:rect id="shape_0" stroked="f" o:allowincell="f" style="position:absolute;left:1;top:1;width:899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53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>xxxx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>web:         www.cisarskelazne.cz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>xxxx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3366CC"/>
                          <w:lang w:val="cs-CZ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>xxxxx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>č.ú.: 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>Spisová značka: Pr 725 vedená u KS v Plzn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ArialCE,Italic;Arial" w:hAnsi="ArialCE,Italic;Arial" w:eastAsia="Times New Roman" w:cs="ArialCE,Italic;Arial"/>
                          <w:color w:val="auto"/>
                          <w:lang w:val="cs-CZ" w:bidi="ar-SA"/>
                        </w:rPr>
                        <w:t>IČ: 751 53 0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ind w:left="-180" w:right="-517" w:hanging="0"/>
      <w:jc w:val="both"/>
      <w:rPr/>
    </w:pPr>
    <w:r>
      <w:rPr/>
      <w:drawing>
        <wp:inline distT="0" distB="0" distL="0" distR="0">
          <wp:extent cx="5727065" cy="1078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4:00Z</dcterms:created>
  <dc:creator>Ing. David Ladislav</dc:creator>
  <dc:description/>
  <cp:keywords/>
  <dc:language>en-US</dc:language>
  <cp:lastModifiedBy>Andrea Vrchotová</cp:lastModifiedBy>
  <cp:lastPrinted>2023-10-04T13:55:00Z</cp:lastPrinted>
  <dcterms:modified xsi:type="dcterms:W3CDTF">2023-10-23T08:07:00Z</dcterms:modified>
  <cp:revision>3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