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MLOUVA NA ZAJIŠTĚNÍ SLUŽ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 xml:space="preserve">číslo </w:t>
      </w:r>
      <w:r>
        <w:rPr>
          <w:rFonts w:cs="Arial" w:ascii="Arial" w:hAnsi="Arial"/>
          <w:b/>
          <w:bCs/>
          <w:sz w:val="22"/>
          <w:szCs w:val="22"/>
        </w:rPr>
        <w:t>SD/2023/087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město Jablonec nad Nisou</w:t>
        <w:tab/>
        <w:t>Název firmy: Daniel Valášek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rové náměstí 19</w:t>
        <w:tab/>
        <w:t>adresa: Palackého 80, Jablonec nad Nisou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: 466 01</w:t>
        <w:tab/>
        <w:t>PSČ: 466 04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262 340 </w:t>
        <w:tab/>
        <w:t xml:space="preserve">                           IČ: </w:t>
      </w:r>
      <w:bookmarkStart w:id="0" w:name="_Hlk120860920"/>
      <w:r>
        <w:rPr>
          <w:rFonts w:cs="Arial" w:ascii="Arial" w:hAnsi="Arial"/>
          <w:sz w:val="22"/>
          <w:szCs w:val="22"/>
        </w:rPr>
        <w:t>072 42 301</w:t>
      </w:r>
      <w:bookmarkEnd w:id="0"/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CZ00262340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21-451/0100</w:t>
        <w:tab/>
        <w:t>kontaktní osoba: Daniel Valášek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ústav: KB Jablonec nad Nisou </w:t>
        <w:tab/>
        <w:t>tel.: 776 770 044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Štěpánka Gaislerová                    e-mail: stromybezrizika@gmail.com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483 357 186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gaislerova@mestojablonec.cz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E6E6E6" w:val="clear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 </w:t>
      </w:r>
      <w:r>
        <w:rPr>
          <w:rFonts w:cs="Arial" w:ascii="Arial" w:hAnsi="Arial"/>
          <w:b/>
          <w:bCs/>
          <w:sz w:val="22"/>
          <w:szCs w:val="22"/>
        </w:rPr>
        <w:t xml:space="preserve">ošetření </w:t>
      </w:r>
      <w:r>
        <w:rPr>
          <w:rFonts w:cs="Arial" w:ascii="Arial" w:hAnsi="Arial"/>
          <w:b/>
          <w:sz w:val="22"/>
          <w:szCs w:val="22"/>
        </w:rPr>
        <w:t xml:space="preserve">dřevin ve Mšenském parku. </w:t>
      </w:r>
      <w:r>
        <w:rPr>
          <w:rFonts w:cs="Arial" w:ascii="Arial" w:hAnsi="Arial"/>
          <w:bCs/>
          <w:sz w:val="22"/>
          <w:szCs w:val="22"/>
        </w:rPr>
        <w:t>Podrobnosti ohledně konkrétního druhu ošetření ve vztahu k  jednotlivých  dřevinám jsou uvedeny v příloze č. 1, přičemž podkladem je zpracovaná inventarizace dřevin od společnosti Safe Trees s.r.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přílohy se stromy vyznačenými k ošetření byly součástí žádosti o cenovou nabíd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ad vzniklý při realizaci prací musí být umístěn mimo komunikace</w:t>
      </w:r>
      <w:r>
        <w:rPr>
          <w:rFonts w:cs="Arial" w:ascii="Arial" w:hAnsi="Arial"/>
          <w:sz w:val="22"/>
          <w:szCs w:val="22"/>
        </w:rPr>
        <w:t xml:space="preserve"> či chodníky a nesmí bránit v průchodu osob či průjezdu vozidel údržby.  Odpad bude likvidován průběžně, nejpozději však do 5 dnů od dokončení prac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  <w:t xml:space="preserve">Ošetření stromů proběhne nejpozději  </w:t>
      </w:r>
      <w:r>
        <w:rPr>
          <w:rFonts w:cs="Arial" w:ascii="Arial" w:hAnsi="Arial"/>
          <w:b/>
          <w:bCs/>
          <w:sz w:val="22"/>
          <w:szCs w:val="22"/>
          <w:shd w:fill="E6E6E6" w:val="clear"/>
        </w:rPr>
        <w:t>do 15.11.2023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akékoli prodlení v realizaci předmětu této smlouvy je považováno za podstatné porušení smluvního vztahu. Objednatel si v  případě nedodržení smluvního termínu vyhrazuje právo odstoupit od smlouvy, pokud nebudou dokončení díla bránit nepříznivé klimatické podmínky či jiné důvody, o kterých bude zhotovitel objednatele včas informovat. V takovém případě bude po vzájemné dohodě sjednán náhradní termín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</w:rPr>
        <w:t>Celková c</w:t>
      </w:r>
      <w:r>
        <w:rPr>
          <w:rFonts w:cs="Arial" w:ascii="Arial" w:hAnsi="Arial"/>
          <w:sz w:val="22"/>
          <w:szCs w:val="22"/>
          <w:shd w:fill="E6E6E6" w:val="clear"/>
        </w:rPr>
        <w:t xml:space="preserve">ena je stanovena do výše </w:t>
      </w:r>
      <w:r>
        <w:rPr>
          <w:rFonts w:cs="Arial" w:ascii="Arial" w:hAnsi="Arial"/>
          <w:b/>
          <w:bCs/>
          <w:sz w:val="22"/>
          <w:szCs w:val="22"/>
          <w:shd w:fill="E6E6E6" w:val="clear"/>
        </w:rPr>
        <w:t>169</w:t>
      </w:r>
      <w:r>
        <w:rPr>
          <w:rFonts w:cs="Arial" w:ascii="Arial" w:hAnsi="Arial"/>
          <w:b/>
          <w:sz w:val="22"/>
          <w:szCs w:val="22"/>
        </w:rPr>
        <w:t xml:space="preserve"> 000 Kč (zhotovitel není plátce DPH)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za provedené práce je splatná do 14 dnů od data jejího vystavení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14-ti denní splatnosti, (tj. minimální splatnost faktury), musí být faktura doručena na podatelnu MMJN Jablonec n. N. nejpozději do 3 dnů od data vystavení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ře je nutné uvést číslo smlouvy a jméno kontaktní osoby objednate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faktuře bude přiložena kopie smlouv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áce je možné fakturovat až po jejich fyzickém předání a převzetí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latných právních předpisů, zejména zák. č. 89/2012 Sb., občanský zákoní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V Jablonci nad Nisou dne: 22.9.2023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         V Jablonci n. N. dne: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……………………………</w:t>
      </w:r>
      <w:r>
        <w:rPr>
          <w:rFonts w:cs="Arial" w:ascii="Arial" w:hAnsi="Arial"/>
          <w:iCs/>
          <w:sz w:val="22"/>
          <w:szCs w:val="22"/>
        </w:rPr>
        <w:t>.……………                                 …………………………….……………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Ing. Štěpánka Gaislerová                                                              Daniel Valášek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 xml:space="preserve">Pověřená vedením odboru městské ekologie                                                                           </w:t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Bc. Jitka Krausová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Správce rozpočtu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íloha č. 1</w:t>
      </w:r>
    </w:p>
    <w:p>
      <w:pPr>
        <w:pStyle w:val="Normal"/>
        <w:tabs>
          <w:tab w:val="clear" w:pos="708"/>
          <w:tab w:val="left" w:pos="55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875" cy="8283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MAGISTRÁT MĚSTA, oddělení zelené infrastruktury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/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186; e-mail: gaislerova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085" cy="72009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10:00Z</dcterms:created>
  <dc:creator>Pavlína Reichelová</dc:creator>
  <dc:description/>
  <cp:keywords/>
  <dc:language>en-US</dc:language>
  <cp:lastModifiedBy>Gaislerová, Štěpánka </cp:lastModifiedBy>
  <cp:lastPrinted>2023-09-25T10:59:00Z</cp:lastPrinted>
  <dcterms:modified xsi:type="dcterms:W3CDTF">2023-09-25T09:02:00Z</dcterms:modified>
  <cp:revision>4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Jiří Hruška</vt:lpwstr>
  </property>
  <property fmtid="{D5CDD505-2E9C-101B-9397-08002B2CF9AE}" pid="5" name="display_urn:schemas-microsoft-com:office:office#Editor">
    <vt:lpwstr>Jiří Hrušk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