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3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aps/>
                                    </w:rPr>
                                    <w:t>PETROF SHOWROOM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</w:rPr>
                                    <w:t>Na Brně 2136/4</w:t>
                                    <w:br/>
                                    <w:t xml:space="preserve">      500 06 Hradec Králov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shd w:fill="FFFFFF" w:val="clear"/>
                                      </w:rPr>
                                      <w:t>ploce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1"/>
                                        <w:szCs w:val="21"/>
                                        <w:shd w:fill="FFFFFF" w:val="clear"/>
                                      </w:rPr>
                                      <w:t>@petrofgallery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2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aps/>
                              </w:rPr>
                              <w:t>PETROF SHOWROOM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Na Brně 2136/4</w:t>
                              <w:br/>
                              <w:t xml:space="preserve">      500 06 Hradec Králo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1"/>
                                  <w:szCs w:val="21"/>
                                  <w:shd w:fill="FFFFFF" w:val="clear"/>
                                </w:rPr>
                                <w:t>ploce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  <w:shd w:fill="FFFFFF" w:val="clear"/>
                                </w:rPr>
                                <w:t>@petrofgaller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  <w:szCs w:val="20"/>
        </w:rPr>
        <w:t>ZUŠZB/69/2023</w:t>
        <w:tab/>
        <w:tab/>
        <w:t xml:space="preserve"> 16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2 ks pianina Petrof P 118 S1, černý lesk v ceně Kč 189 000,- /ks, celk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č 378 000,-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Zdeněk Babi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locek@petrofgallery.cz" TargetMode="External"/><Relationship Id="rId5" Type="http://schemas.openxmlformats.org/officeDocument/2006/relationships/hyperlink" Target="mailto:plocek@petrofgaller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4:00Z</dcterms:created>
  <dc:creator>Mgr.Zdeněk Babinec</dc:creator>
  <dc:description/>
  <cp:keywords/>
  <dc:language>en-US</dc:language>
  <cp:lastModifiedBy>Ilona Orlíková</cp:lastModifiedBy>
  <cp:lastPrinted>2023-10-17T11:14:00Z</cp:lastPrinted>
  <dcterms:modified xsi:type="dcterms:W3CDTF">2023-10-17T09:23:00Z</dcterms:modified>
  <cp:revision>4</cp:revision>
  <dc:subject/>
  <dc:title> </dc:title>
</cp:coreProperties>
</file>