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</w:rPr>
        <w:t>Smlouva o dílo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tegrovaná střední škola technická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Černoleská 1997, 256 01  Benešov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Č 1862044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stoupena ředitelkou školy Mgr. Janou Fialovo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dále jen „objednatel“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arcel Macek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Doksany 53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11 82</w:t>
      </w:r>
    </w:p>
    <w:p>
      <w:pPr>
        <w:pStyle w:val="TextBody"/>
        <w:spacing w:before="0" w:after="283"/>
        <w:rPr/>
      </w:pPr>
      <w:r>
        <w:rPr>
          <w:sz w:val="21"/>
          <w:szCs w:val="21"/>
        </w:rPr>
        <w:t xml:space="preserve">IČO:63624192 </w:t>
        <w:br/>
        <w:t xml:space="preserve">  </w:t>
        <w:br/>
        <w:t xml:space="preserve">Nejsem plátce DPH, </w:t>
      </w:r>
      <w:r>
        <w:rPr>
          <w:rStyle w:val="Emphasis"/>
          <w:i w:val="false"/>
          <w:iCs w:val="false"/>
          <w:sz w:val="21"/>
          <w:szCs w:val="21"/>
        </w:rPr>
        <w:t xml:space="preserve">M.Ú. Roudnice nad Labem ze dne 14.04.1996                                                  </w:t>
      </w:r>
      <w:r>
        <w:rPr>
          <w:rStyle w:val="StrongEmphasis"/>
          <w:sz w:val="21"/>
          <w:szCs w:val="21"/>
        </w:rPr>
        <w:br/>
      </w:r>
      <w:r>
        <w:rPr>
          <w:sz w:val="21"/>
          <w:szCs w:val="21"/>
        </w:rPr>
        <w:t xml:space="preserve">Bankovní spojení.: 5544039504/0600 </w:t>
      </w:r>
    </w:p>
    <w:p>
      <w:pPr>
        <w:pStyle w:val="TextBody"/>
        <w:spacing w:before="0" w:after="283"/>
        <w:rPr>
          <w:sz w:val="21"/>
          <w:szCs w:val="21"/>
        </w:rPr>
      </w:pPr>
      <w:r>
        <w:rPr>
          <w:sz w:val="21"/>
          <w:szCs w:val="21"/>
        </w:rPr>
        <w:t>(dále jen „zhotovitel“)</w:t>
      </w:r>
    </w:p>
    <w:p>
      <w:pPr>
        <w:pStyle w:val="Normal"/>
        <w:jc w:val="both"/>
        <w:rPr>
          <w:rStyle w:val="Bbtext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rStyle w:val="Bbtext"/>
          <w:sz w:val="21"/>
          <w:szCs w:val="21"/>
        </w:rPr>
        <w:t>uzavírají tuto smlouvu o díl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I. Předmět smlouv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ředmětem smlouvy je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Zednické opravy terasy před vstupem do budovy školy (oprava fasády, výměna okna, částečná repase zámkové dlažby, zazdění stavebních otvorů a drobné zednické úpravy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Umístění díla je na adrese Černoleská 1997, 256 01  Benešov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(dále jen „dílo“)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dle předchozí domluvy mezi zhotovitelem a objednatelem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II. Cena a způsob plac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a díla činí 180.000  Kč.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Objednatel uhradí do 14 dnů (slovy čtrnácti dnů) od podpisu této smlouvy o dílo splátku ve výši  85.000  Kč, která je splatná převodem na bankovní účet zhotovitele.</w:t>
      </w:r>
    </w:p>
    <w:p>
      <w:pPr>
        <w:pStyle w:val="TextBody"/>
        <w:rPr/>
      </w:pPr>
      <w:r>
        <w:rPr>
          <w:sz w:val="21"/>
          <w:szCs w:val="21"/>
        </w:rPr>
        <w:t xml:space="preserve">Zbývající část ceny díla ve výši 95.000  Kč zaplatí objednatel do 7 dnů (slovy sedmi dnů) po převzetí díla a vystavení závěrečného daňového dokladu ze strany zhotovitele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okud dojde k prodlení v platbě záloh nebo zbývající části ceny díla, je zhotovitel oprávněn požadovat po objednateli smluvní pokutu 200 Kč za každý den prodlení. Pokuta je splatná na účet zhotovitele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III. Termín provedení a předání díl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Dílo bude zhotoveno v období červen – srpen (v závislosti na klimatických možnostech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Objednatel se zavazuje poskytnout zhotoviteli součinnost při provádění prací tak, aby nedocházelo k časovým prodlevám.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řevzetí díla bude potvrzeno písemně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Pokud budou v době předání na díle viditelné vady, k předání a převzetí díla dojde až po jejich odstranění. Náklady na odstranění vad nese zhotovitel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IV. Záruka, odstranění va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Zhotovitel poskytuje objednateli záruku </w:t>
      </w:r>
      <w:r>
        <w:rPr>
          <w:b/>
          <w:bCs/>
          <w:sz w:val="21"/>
          <w:szCs w:val="21"/>
        </w:rPr>
        <w:t>24 měsíců</w:t>
      </w:r>
      <w:r>
        <w:rPr>
          <w:sz w:val="21"/>
          <w:szCs w:val="21"/>
        </w:rPr>
        <w:t xml:space="preserve"> od předání díla. Pakliže objednatel v průběhu záruční doby objeví na díle závažné vady narušující vzhled i technický stav díla a oznámení o těchto vadách písemně (včetně jejich fotodokumetnace) zašle zhotoviteli, zavazuje se zhotovitel vady do 30 dnů od doručení oznámení na vlastní náklady odstrani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V. Možnost odstoupení od smlouv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 případě, že od smlouvy odstoupí objednatel, propadá zaplacená první splátka ve prospěch zhotovitele. Zhotovitel je následně oprávněn odvézt si z pozemku objednatele veškeré nepoškozené součásti díla nebo požadovat po objednateli finanční kompenzaci do výše vzniklých nákladů přesahujících zaplacenou záloh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případě, že od smlouvy odstoupí zhotovitel, je povinen vrátit objednateli první splátku, a to do 15 dnů (slovy patnácti dnů) od odstoupení od smlouvy způsobem stanoveným objednatel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Style w:val="Bbtext"/>
          <w:sz w:val="21"/>
          <w:szCs w:val="21"/>
        </w:rPr>
        <w:t>VI. Prohlášení str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ě smluvní strany prohlašují, že si smlouvu o dílo sepsanou na základě svobodné vůle přečetly a s jejím obsahem souhlasí. Na důkaz toho připojují své podpis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Bbtext"/>
          <w:sz w:val="21"/>
          <w:szCs w:val="21"/>
        </w:rPr>
        <w:t>V Benešově dne 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Bbtext"/>
          <w:sz w:val="21"/>
          <w:szCs w:val="21"/>
        </w:rPr>
        <w:t>…</w:t>
      </w:r>
      <w:r>
        <w:rPr>
          <w:rStyle w:val="Bbtext"/>
          <w:sz w:val="21"/>
          <w:szCs w:val="21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Style w:val="Bbtext"/>
          <w:sz w:val="21"/>
          <w:szCs w:val="21"/>
        </w:rPr>
        <w:t>Mgr. Jana Fialová, za objednatele</w:t>
      </w:r>
    </w:p>
    <w:p>
      <w:pPr>
        <w:pStyle w:val="Normal"/>
        <w:jc w:val="both"/>
        <w:rPr>
          <w:rStyle w:val="Bbtext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Bbtext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Bbtext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Bbtext"/>
          <w:sz w:val="21"/>
          <w:szCs w:val="21"/>
        </w:rPr>
      </w:pPr>
      <w:r>
        <w:rPr>
          <w:sz w:val="21"/>
          <w:szCs w:val="21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Style w:val="Bbtext"/>
          <w:sz w:val="21"/>
          <w:szCs w:val="21"/>
        </w:rPr>
        <w:t xml:space="preserve">Marcel Macek, zhotovitel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0:00Z</dcterms:created>
  <dc:creator>ja</dc:creator>
  <dc:description/>
  <cp:keywords/>
  <dc:language>en-US</dc:language>
  <cp:lastModifiedBy>ja</cp:lastModifiedBy>
  <cp:lastPrinted>2017-06-20T09:27:00Z</cp:lastPrinted>
  <dcterms:modified xsi:type="dcterms:W3CDTF">2017-06-20T07:29:00Z</dcterms:modified>
  <cp:revision>4</cp:revision>
  <dc:subject/>
  <dc:title/>
</cp:coreProperties>
</file>