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Electro World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Chlumecká 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198 19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IČ: 0083250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Electro World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Chlumecká 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198 19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IČ: 00832502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69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Apple iPhone 13 128 GB, čer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ks Apple MacBook Air 13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Samsung Galaxa 523 256 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Apple MacBook Air 13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74.510,75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.158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69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Apple iPhone 13 128 GB, čer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ks Apple MacBook Air 13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Samsung Galaxa 523 256 G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Apple MacBook Air 13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hd w:fill="FFFFFF" w:val="clear"/>
                        </w:rPr>
                        <w:t>74.510,75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.158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4:00Z</dcterms:created>
  <dc:creator>Helena Benešová</dc:creator>
  <dc:description/>
  <dc:language>en-US</dc:language>
  <cp:lastModifiedBy>Ekonomka</cp:lastModifiedBy>
  <cp:lastPrinted>2023-10-20T12:47:00Z</cp:lastPrinted>
  <dcterms:modified xsi:type="dcterms:W3CDTF">2023-10-23T05:14:00Z</dcterms:modified>
  <cp:revision>2</cp:revision>
  <dc:subject/>
  <dc:title>Ředitelství základní školy v Litvínově – Janově, ul</dc:title>
</cp:coreProperties>
</file>