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Alza.cz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Jateční 3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Praha 7 - Hole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Alza.cz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Jateční 3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Praha 7 - Holešovice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6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MacBook Air 13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ks Mobilní telefon iPhone 13 128 GB bíl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ks Stabilizátor DJI Osmo Mobil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ks USB Hub Alza Power 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Notebook Umax VisionBook 14WR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ks Notebook Umax VisionBook 12WR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53.571,08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.821,-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67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MacBook Air 13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ks Mobilní telefon iPhone 13 128 GB bíl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ks Stabilizátor DJI Osmo Mobile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ks USB Hub Alza Power C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Notebook Umax VisionBook 14WR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ks Notebook Umax VisionBook 12WR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hd w:fill="FFFFFF" w:val="clear"/>
                        </w:rPr>
                        <w:t>53.571,08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.821,-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3:00Z</dcterms:created>
  <dc:creator>Helena Benešová</dc:creator>
  <dc:description/>
  <dc:language>en-US</dc:language>
  <cp:lastModifiedBy>Ekonomka</cp:lastModifiedBy>
  <cp:lastPrinted>2023-10-20T11:38:00Z</cp:lastPrinted>
  <dcterms:modified xsi:type="dcterms:W3CDTF">2023-10-23T05:13:00Z</dcterms:modified>
  <cp:revision>2</cp:revision>
  <dc:subject/>
  <dc:title>Ředitelství základní školy v Litvínově – Janově, ul</dc:title>
</cp:coreProperties>
</file>