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04" w:type="dxa"/>
        <w:jc w:val="left"/>
        <w:tblInd w:w="4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color w:val="222222"/>
                <w:sz w:val="24"/>
                <w:szCs w:val="24"/>
                <w:shd w:fill="FFFFFF" w:val="clear"/>
              </w:rPr>
              <w:t>EFG CZ spol. s r.o.</w:t>
              <w:br/>
              <w:t xml:space="preserve">    Zelený pruh 1560/99</w:t>
              <w:br/>
              <w:t xml:space="preserve">    140 00 Praha 4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 xml:space="preserve">   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ČO: </w:t>
            </w:r>
            <w:r>
              <w:rPr>
                <w:rFonts w:cs="Calibri" w:ascii="Calibri" w:hAnsi="Calibri"/>
                <w:sz w:val="24"/>
                <w:szCs w:val="24"/>
              </w:rPr>
              <w:t>25649876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</w:t>
            </w:r>
          </w:p>
          <w:p>
            <w:pPr>
              <w:pStyle w:val="FormtovanvHTM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em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shd w:fill="FFFFFF" w:val="clear"/>
                </w:rPr>
                <w:t>kralik@efg.cz</w:t>
              </w:r>
            </w:hyperlink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, gatter@efg.cz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áváme o</w:t>
      </w:r>
      <w:r>
        <w:rPr>
          <w:rFonts w:cs="Calibri" w:ascii="Calibri" w:hAnsi="Calibri"/>
          <w:bCs/>
          <w:color w:val="222222"/>
          <w:shd w:fill="FFFFFF" w:val="clear"/>
        </w:rPr>
        <w:t>pravu (update) HW a SW částí přístupového a docházkového systému školy v rozsahu dle zaslané cenové nabídky č. 910231508 ze dne 26. 9. 2023.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>Cena za materiál a prá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 souhrnné výši 62 700 Kč včetně DPH</w:t>
      </w:r>
      <w:r>
        <w:rPr>
          <w:rFonts w:cs="Calibri" w:ascii="Calibri" w:hAnsi="Calibri"/>
        </w:rPr>
        <w:t xml:space="preserve"> dle </w:t>
      </w:r>
      <w:r>
        <w:rPr>
          <w:rFonts w:cs="Calibri" w:ascii="Calibri" w:hAnsi="Calibri"/>
          <w:bCs/>
        </w:rPr>
        <w:t xml:space="preserve">cenové nabídky </w:t>
      </w:r>
      <w:r>
        <w:rPr>
          <w:rFonts w:cs="Calibri" w:ascii="Calibri" w:hAnsi="Calibri"/>
        </w:rPr>
        <w:t xml:space="preserve">je dohodnuta smluvně jako maximálně možná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hodnutý termín realizace:</w:t>
      </w:r>
      <w:r>
        <w:rPr>
          <w:rFonts w:cs="Calibri" w:ascii="Calibri" w:hAnsi="Calibri"/>
        </w:rPr>
        <w:t xml:space="preserve"> 26. – 27. 10. 2023 (podzimní prázdniny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působ platby: </w:t>
      </w:r>
      <w:r>
        <w:rPr>
          <w:rFonts w:cs="Calibri" w:ascii="Calibri" w:hAnsi="Calibri"/>
        </w:rPr>
        <w:t xml:space="preserve">bezhotovostně - na fakturu. Nejsme plátci DPH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ce budov p. Ladislav Zoubek, mobil: 725 729 570, 739 322478 </w:t>
        <w:br/>
        <w:t>e-mail: ladislav.zoubek@gymso.cz</w:t>
      </w:r>
    </w:p>
    <w:p>
      <w:pPr>
        <w:pStyle w:val="Normal"/>
        <w:snapToGrid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hotovitel zodpovídá za to, že práce dle objednávky nebo SOD budou vykonávat pouze zdravotně </w:t>
        <w:br/>
        <w:t xml:space="preserve">a odborně způsobilí zaměstnanci, proškolení z příslušných právních a technických předpisů, vybavení </w:t>
        <w:br/>
        <w:t>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Sokolově dne 4. </w:t>
      </w: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10</w:t>
      </w:r>
      <w:r>
        <w:rPr>
          <w:rFonts w:cs="Calibri" w:ascii="Calibri" w:hAnsi="Calibri"/>
          <w:sz w:val="22"/>
          <w:szCs w:val="22"/>
        </w:rPr>
        <w:t>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7665" cy="5721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45.0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045" cy="56832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4.7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4805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6.6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4805" cy="43751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34.4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3765" cy="898525"/>
          <wp:effectExtent l="0" t="0" r="0" b="0"/>
          <wp:wrapTight wrapText="bothSides">
            <wp:wrapPolygon edited="0">
              <wp:start x="-103" y="16"/>
              <wp:lineTo x="-103" y="21356"/>
              <wp:lineTo x="21564" y="21356"/>
              <wp:lineTo x="21564" y="16"/>
              <wp:lineTo x="-103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ef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16-01-04T08:30:00Z</cp:lastPrinted>
  <dcterms:modified xsi:type="dcterms:W3CDTF">2023-10-23T07:32:47Z</dcterms:modified>
  <cp:revision>16</cp:revision>
  <dc:subject/>
  <dc:title>Váš dopis značky / ze dne</dc:title>
</cp:coreProperties>
</file>