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23690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79236690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ccace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vězdova 1716/2b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4230601/0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 00 Praha 4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Vážená paní xxxxxxxxxxx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 základě telefonických konzultací a Vaší nabídky ze dne 4.10.2023 objednáváme u Vaší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OCIORATING – FULL VARIANT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otazníkový sociologický výzkum společnosti SocioRating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komplexní interpretaci výsledků, včetně doporučení rozvojových aktivit za jednotlivé oblasti, doporučení rozvojových aktivit za jednotlivá oddělení a doporučení harmonogramu rozvojových aktivit. Prezentace se uskuteční v Domově důchodců Dvůr Králové nad Labem dne 22. 11. 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Cena 90.000,00 Kč, bez DPH. 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Děkuji. Lorencová 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10. 2023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cová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 409 50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itel@domovdknl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ditel@domovdkn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1:00Z</dcterms:created>
  <dc:creator>ekonomika</dc:creator>
  <dc:description/>
  <cp:keywords/>
  <dc:language>en-US</dc:language>
  <cp:lastModifiedBy>marketa.bilinova@domovdknl.cz</cp:lastModifiedBy>
  <cp:lastPrinted>2023-10-16T08:36:00Z</cp:lastPrinted>
  <dcterms:modified xsi:type="dcterms:W3CDTF">2023-10-20T10:46:00Z</dcterms:modified>
  <cp:revision>4</cp:revision>
  <dc:subject/>
  <dc:title/>
</cp:coreProperties>
</file>