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smlouvy objednatele : S-0020/1862044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ouva o dílo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/>
        <w:t>dle § 631 a následujících občanského zákon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se sídlem:</w:t>
        <w:tab/>
        <w:tab/>
        <w:t>Černoleská 1997, 256 01 Benešov</w:t>
      </w:r>
    </w:p>
    <w:p>
      <w:pPr>
        <w:pStyle w:val="Normal"/>
        <w:rPr/>
      </w:pPr>
      <w:r>
        <w:rPr/>
        <w:t>IČ:</w:t>
        <w:tab/>
        <w:tab/>
        <w:tab/>
        <w:t>18620442</w:t>
      </w:r>
    </w:p>
    <w:p>
      <w:pPr>
        <w:pStyle w:val="Normal"/>
        <w:rPr/>
      </w:pPr>
      <w:r>
        <w:rPr/>
        <w:t>zastoupená:</w:t>
        <w:tab/>
        <w:tab/>
        <w:t>Mgr. Janou Fial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omír Nigrin</w:t>
        <w:tab/>
      </w:r>
    </w:p>
    <w:p>
      <w:pPr>
        <w:pStyle w:val="Normal"/>
        <w:rPr/>
      </w:pPr>
      <w:r>
        <w:rPr/>
        <w:t>se sídlem:</w:t>
        <w:tab/>
        <w:tab/>
        <w:t>Kunešova 2653/18, 130 00 Praha 3 - Žižkov</w:t>
        <w:tab/>
        <w:tab/>
      </w:r>
    </w:p>
    <w:p>
      <w:pPr>
        <w:pStyle w:val="Normal"/>
        <w:rPr/>
      </w:pPr>
      <w:r>
        <w:rPr/>
        <w:t>IČ:</w:t>
        <w:tab/>
        <w:tab/>
        <w:tab/>
        <w:t>7161926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>uzavřeli dále uvedeného dne, měsíce a roku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objednává a zhotovitel se zavazuje zhotovit dílo spočívající v podzimní péči o veřejnou zeleň v areálu školy. Dílo spočívá ve:</w:t>
      </w:r>
    </w:p>
    <w:p>
      <w:pPr>
        <w:pStyle w:val="Normal"/>
        <w:numPr>
          <w:ilvl w:val="0"/>
          <w:numId w:val="1"/>
        </w:numPr>
        <w:rPr/>
      </w:pPr>
      <w:r>
        <w:rPr/>
        <w:t>výměně uhynulých Taxus baccata, velikost 80-100 cm, 12 ks,</w:t>
      </w:r>
    </w:p>
    <w:p>
      <w:pPr>
        <w:pStyle w:val="Normal"/>
        <w:numPr>
          <w:ilvl w:val="0"/>
          <w:numId w:val="1"/>
        </w:numPr>
        <w:rPr/>
      </w:pPr>
      <w:r>
        <w:rPr/>
        <w:t>úpravě záhonu s růžemi o velikosti 1,2 m x 30 m (odplevelení, instalace protikořenové bariéry k trávníku, zpracování půdy, přidání kompostu, výsadba nových rostlin, mulčování).</w:t>
      </w:r>
    </w:p>
    <w:p>
      <w:pPr>
        <w:pStyle w:val="Normal"/>
        <w:rPr/>
      </w:pPr>
      <w:r>
        <w:rPr/>
        <w:t>Součástí díla je příprava zakázky, doprava materiálu a pracovníků, vyměření a ú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do 30. 11. 2023. Nejpozději dne 30. 11. 2023 ukončí veškeré práce a předá dílo osobě pověř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řádně pojištěn pro případ vzniku škody a odpovídá za případnou škodu vzniklou objednateli 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zavazuje zaplatit za provedení díla dohodnutou úhradu a poskytnout zhotoviteli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byla dohodnuta na částku 104 660 Kč bez DPH, 126 638,60 Kč vč. DPH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ruka je dána kvalitně provedenou prací a přesným dodržováním technologických postupů s používáním kvalitních materiálů. Doba záruky je 2 roky od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a doplňky této smlouvy musí být učiněny písemně, musí být očíslovány a 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vztahy vyplývající ze smlouvy se řídí právním řádem České republiky, zejména pak zákonem č. 89/2012 Sb., občanským zákoníkem. Smlouvou neupravované vztahy se řídí příslušnými ustanoveními zákona č. 89/2012 Sb.,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dvou vyhotoveních s tím, že každá ze smluvních stran obdrží po jednom vyhotovení.</w:t>
        <w:br/>
      </w:r>
    </w:p>
    <w:p>
      <w:pPr>
        <w:pStyle w:val="Normal"/>
        <w:rPr/>
      </w:pPr>
      <w:r>
        <w:rPr/>
        <w:t>Zhotovitel bere na vědomí, že úplné znění smlouvy bude zveřejněno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</w:t>
        <w:tab/>
        <w:tab/>
        <w:tab/>
        <w:tab/>
        <w:tab/>
        <w:t xml:space="preserve">V Beneš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7:00Z</dcterms:created>
  <dc:creator>Pavel Tůma</dc:creator>
  <dc:description/>
  <cp:keywords/>
  <dc:language>en-US</dc:language>
  <cp:lastModifiedBy>Foubíková Soňa</cp:lastModifiedBy>
  <cp:lastPrinted>2020-12-17T09:00:00Z</cp:lastPrinted>
  <dcterms:modified xsi:type="dcterms:W3CDTF">2023-10-16T07:42:00Z</dcterms:modified>
  <cp:revision>6</cp:revision>
  <dc:subject/>
  <dc:title>Smlouva o dílo</dc:title>
</cp:coreProperties>
</file>