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076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070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TAVOSPOL PSK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Sluneční č. p. 194/29, Horní Kosov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0217739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CZ0217739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Fotbalový stadion Jiráskova, Jihlava-výměna akumulační nádrže pro závlahu travnatého hřiště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Fotbalový stadion Jiráskova, Jihlava-výměna akumulační nádrže pro závlahu travnatého hř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69 87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84 542,7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11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roslava Kubínová / 56559266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7.10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9"/>
              <w:gridCol w:w="891"/>
              <w:gridCol w:w="889"/>
              <w:gridCol w:w="889"/>
              <w:gridCol w:w="1042"/>
              <w:gridCol w:w="890"/>
              <w:gridCol w:w="396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302700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9 87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20.10.2023 07:15: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20.10.2023 07:46: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atutární město Jihlava jako objednavatel prohlašuje, že předmět plnění se týká ekonomické činnosti. V případě poskytnutí plnění dle § 92e zákona o DPH se </w:t>
      </w:r>
      <w:r>
        <w:rPr>
          <w:b/>
          <w:i/>
          <w:sz w:val="20"/>
          <w:szCs w:val="20"/>
        </w:rPr>
        <w:t>uplatní režim přenesení daňové povinnosti dle § 92a zákona o DPH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které jsou v nich obsaženy.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Friday, October 20, 2023 10:41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stavospol@stavospolpsk.cz' &lt;stavospol@stavospolpsk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>
          <w:sz w:val="28"/>
          <w:szCs w:val="28"/>
        </w:rPr>
      </w:pPr>
      <w:r>
        <w:rPr/>
        <w:t>DIČ: CZ00286010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VOSPOL PSK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neční č. p. 194/29, Horní Kosov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601 Jihlav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     021773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2177391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10.10.2023  u vás objednáváme 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tbalový stadion Jiráskova, Jihlava-výměna akumulační nádrže pro závlahu travnatého hřiště</w:t>
      </w:r>
    </w:p>
    <w:p>
      <w:pPr>
        <w:pStyle w:val="Prost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</w:t>
      </w: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4"/>
          <w:szCs w:val="24"/>
        </w:rPr>
        <w:t>69 870,00 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 xml:space="preserve">:       </w:t>
      </w:r>
      <w:r>
        <w:rPr>
          <w:b/>
          <w:bCs/>
          <w:sz w:val="24"/>
          <w:szCs w:val="24"/>
        </w:rPr>
        <w:t>84 542,7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2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3-10-20T08:42:00Z</dcterms:modified>
  <cp:revision>2</cp:revision>
  <dc:subject/>
  <dc:title>STATUTÁRNÍ MĚSTO JIHLAVA</dc:title>
</cp:coreProperties>
</file>