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životního prostředí, silničního hospodářstv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67057-2023/mič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-MAPY spol. s 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Bc. Kateřina Mičud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pitálská č.p 150/ 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Katerina.Micud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adec Králové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3 Hradec Králové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0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45108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745108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OŽP 5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Inventarizace aleje na Uhlířský vrch-zaměření stromů, implementace dat do GISu a vypracování souhrnné zprávy-návrh péč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životního prostředí, silničního hospodářstv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entarizaci aleje na Uhlířský vrch-zaměření stromů, implementace dat do GISu a vypracování souhrnné zprávy-návrh péče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8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 0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  <w:t>Mgr. Vladimír Procház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životního prostředí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čního hospodářství a zemědělstv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5:00Z</dcterms:created>
  <dc:creator>Bareš Václav</dc:creator>
  <dc:description/>
  <cp:keywords/>
  <dc:language>en-US</dc:language>
  <cp:lastModifiedBy>Mičudová Kateřina</cp:lastModifiedBy>
  <cp:lastPrinted>2003-11-07T11:03:00Z</cp:lastPrinted>
  <dcterms:modified xsi:type="dcterms:W3CDTF">2023-10-20T08:05:00Z</dcterms:modified>
  <cp:revision>2</cp:revision>
  <dc:subject/>
  <dc:title>STATUTÁRNÍ MĚSTO VERÁČKOV</dc:title>
</cp:coreProperties>
</file>