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hrabková Ha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ní 4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 45 Rokytnice nad Jizero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23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23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Ubytování a stravování pro 40 osob –lyžařský kurz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Termín 20.1.- 27.1. 202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na  45 osob x 700,- Kč x 7 dní = 220 500,- Kč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>Tel a fax:  e-mail: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7:00Z</dcterms:created>
  <dc:creator>Uživatel</dc:creator>
  <dc:description/>
  <cp:keywords/>
  <dc:language>en-US</dc:language>
  <cp:lastModifiedBy>radka</cp:lastModifiedBy>
  <cp:lastPrinted>2007-06-21T08:27:00Z</cp:lastPrinted>
  <dcterms:modified xsi:type="dcterms:W3CDTF">2023-10-20T08:32:00Z</dcterms:modified>
  <cp:revision>7</cp:revision>
  <dc:subject/>
  <dc:title>V Praze 9</dc:title>
</cp:coreProperties>
</file>