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0/2015 uzavřené dne 30.6.2015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 TRADING s.r.o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lýnská 326/1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2 00 Brno - Trnitá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022 87 226, DIČ CZ 022 87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plátce DPH ano</w:t>
      </w:r>
      <w:r>
        <w:rPr>
          <w:rFonts w:cs="Arial" w:ascii="Arial" w:hAnsi="Arial"/>
          <w:bCs/>
          <w:strike/>
        </w:rPr>
        <w:t>/n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5  ke smlouvě o nájmu, kdy původní smlouva o nájmu NS 10/2015 ze dne 30.6.2015 se mění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Mění se čl. III., odst. 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ušální platba je stanovena dohodou stran ve výši </w:t>
      </w:r>
      <w:r>
        <w:rPr>
          <w:rFonts w:cs="Arial" w:ascii="Arial" w:hAnsi="Arial"/>
          <w:b/>
        </w:rPr>
        <w:t>2 030,-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rok</w:t>
      </w:r>
      <w:r>
        <w:rPr>
          <w:rFonts w:cs="Arial" w:ascii="Arial" w:hAnsi="Arial"/>
        </w:rPr>
        <w:t xml:space="preserve"> bez DPH do 31.12.20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1.2024 do 31.12.2024 je paušální platba stanovena dohodou stran ve výši </w:t>
      </w:r>
    </w:p>
    <w:p>
      <w:pPr>
        <w:pStyle w:val="Normal"/>
        <w:jc w:val="both"/>
        <w:rPr/>
      </w:pPr>
      <w:r>
        <w:rPr>
          <w:rFonts w:cs="Arial" w:ascii="Arial" w:hAnsi="Arial"/>
        </w:rPr>
        <w:t>2 030,-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bez DPH.</w:t>
      </w:r>
    </w:p>
    <w:p>
      <w:pPr>
        <w:pStyle w:val="Normal"/>
        <w:jc w:val="both"/>
        <w:rPr/>
      </w:pPr>
      <w:r>
        <w:rPr>
          <w:rFonts w:cs="Arial" w:ascii="Arial" w:hAnsi="Arial"/>
        </w:rPr>
        <w:t>K paušální platbě nájmu bude u registrovaných plátců DPH připočtena platná základní sazba DPH. Při výměře 14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činí roční paušální platba 30 044,- K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2) Mění se čl. III., odst 3, bod c)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aušální platbě od 1.10.2023 nově nebude zahrnuta platba za odběr el. energie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otřebovaná el. energie bude přefakturována dle skutečné spotřeby na základě podružného měření z faktury od dodavatele elektrické energie.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3) Tento dodatek č. 5 nabývá platnosti dnem podpisu obou smluvních stran a účinnosti od 1.10.2023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4) Dodatek č. 5 smlouvy o pronájmu schválila rada města Pohořelice usnesením č. 2/28/23 ze dne 13.09.2023, což oprávněný zástupce města Pohořelice podpisem dodatku smlouvy o nájmu stvrzuje.</w:t>
      </w:r>
    </w:p>
    <w:p>
      <w:pPr>
        <w:pStyle w:val="Normal"/>
        <w:ind w:firstLine="708"/>
        <w:jc w:val="both"/>
        <w:rPr/>
      </w:pPr>
      <w:r>
        <w:rPr>
          <w:rStyle w:val="Platne1"/>
          <w:rFonts w:cs="Arial" w:ascii="Arial" w:hAnsi="Arial"/>
          <w:i/>
        </w:rPr>
        <w:t>5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6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hořelicích …………………….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Novák, DiS.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8:00Z</dcterms:created>
  <dc:creator>Ivan Kejík</dc:creator>
  <dc:description/>
  <cp:keywords/>
  <dc:language>en-US</dc:language>
  <cp:lastModifiedBy>Hana Plchová</cp:lastModifiedBy>
  <cp:lastPrinted>2023-09-19T11:07:00Z</cp:lastPrinted>
  <dcterms:modified xsi:type="dcterms:W3CDTF">2023-09-20T06:48:00Z</dcterms:modified>
  <cp:revision>2</cp:revision>
  <dc:subject/>
  <dc:title>Dodatek č</dc:title>
</cp:coreProperties>
</file>