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SMLOUVA O POSKYTNUTÍ INVESTIČNÍHO PŘÍSPĚVKU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dle ust. § 1746, odst. 2, zákona č. 89/2012 Sb., občanský zákoník, v platném znění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zi těmito smluvními stranami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Tel, spol. s r.o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Brno, Novolíšeňská 18, PSČ: 628 00   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color w:val="262626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</w:rPr>
        <w:t xml:space="preserve">spisová značka: </w:t>
      </w:r>
      <w:r>
        <w:rPr>
          <w:rFonts w:cs="Arial" w:ascii="Arial Narrow" w:hAnsi="Arial Narrow"/>
          <w:color w:val="262626"/>
          <w:sz w:val="22"/>
          <w:szCs w:val="22"/>
          <w:lang w:val="en-US" w:eastAsia="en-US"/>
        </w:rPr>
        <w:t>C 8142</w:t>
      </w:r>
      <w:r>
        <w:rPr>
          <w:rFonts w:cs="Arial" w:ascii="Arial Narrow" w:hAnsi="Arial Narrow"/>
          <w:color w:val="262626"/>
          <w:sz w:val="22"/>
          <w:szCs w:val="22"/>
          <w:lang w:eastAsia="en-US"/>
        </w:rPr>
        <w:t xml:space="preserve"> vedená u Krajského soudu v Brně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46981071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 CZ46981071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a ve věcech smluvních: Ing. Pavlem Košťálem, jednatelem společnosti </w:t>
      </w:r>
    </w:p>
    <w:p>
      <w:pPr>
        <w:pStyle w:val="Normal"/>
        <w:spacing w:lineRule="auto" w:line="276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„poskytovatel“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76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Odstzkl"/>
        <w:spacing w:before="0" w:after="0"/>
        <w:jc w:val="left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Statutární město Liberec</w:t>
      </w:r>
    </w:p>
    <w:p>
      <w:pPr>
        <w:pStyle w:val="Odstzkl"/>
        <w:spacing w:before="0" w:after="0"/>
        <w:jc w:val="left"/>
        <w:rPr/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Městský obvod Liberec – Vratislavice nad Nisou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spisová značka: </w:t>
      </w:r>
      <w:r>
        <w:rPr>
          <w:rFonts w:cs="Arial" w:ascii="Arial Narrow" w:hAnsi="Arial Narrow"/>
          <w:sz w:val="22"/>
          <w:szCs w:val="22"/>
        </w:rPr>
        <w:t>zapsaná u: Krajského soudu v Ústí nad Labem, Oddíl B, vložka 466</w:t>
      </w:r>
    </w:p>
    <w:p>
      <w:pPr>
        <w:pStyle w:val="Odstzkl"/>
        <w:spacing w:before="0" w:after="0"/>
        <w:jc w:val="left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se sídlem: Tanvaldská 50, Liberec 30, 463 11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zastoupena: Lukášem Pohankou, starostou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IČ: 00262978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Zastoupena ve věcech smluvních:  Lukáš Pohanka, starosta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příjemce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ánek 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poskytnutí investičního příspěvku poskytovatelem příjemci na investiční akci „Revitalizace sídliště Zámecký vrch“, spočívající v úpravách povrchů komunikací, chodníků a zeleně na pozemcích příjemce p. p. č. 1352/1, 1248/1, 1265, 1243/1, 1271, 1243/60, 1243/67, 1243,65, 1243,61, 1243/66, 1264/1, 1248/3, 1260/1, 1256 a 1280/1 v katastrálním území Vratislavice nad Nisou, obci Liberec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ánek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II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ovatel se zavazuje uhradit příjemci investiční příspěvek na investiční akci uvedenou v článku I. ve výši 1.060.200 Kč (slovy: jedenmilionšedesáttisícdvěstěkornunčeských)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hrada bude provedena na účet příjemce č. 984943369/0800 v termínu do dvaceti jedna dnů od data nabytí účinnosti smlouvy dle článku III. bodu 4.</w:t>
      </w:r>
      <w:bookmarkStart w:id="0" w:name="_Hlk94267966"/>
      <w:bookmarkStart w:id="1" w:name="_Hlk93568705"/>
      <w:bookmarkStart w:id="2" w:name="_Ref368938526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End w:id="0"/>
      <w:bookmarkEnd w:id="1"/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2"/>
      <w:r>
        <w:rPr>
          <w:rFonts w:cs="Arial Narrow" w:ascii="Arial Narrow" w:hAnsi="Arial Narrow"/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Tuto smlouvu lze měnit a doplňovat po vzájemné dohodě smluvních stran formou číslovaných písemných dodatků k této smlouvě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Smlouva je vyhotovena ve dvou stejnopisech, kdy každá ze smluvních stran obdrží jedno vyhotovení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Dojde-li ke změně či zániku některé ze smluvních stran, práva a závazky vyplývající z ujednání této smlouvy přecházejí na jejich právní nástupce, resp. likvidátora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ouladu s povinnostmi vyplývajícími ze zákona č. 340/2015, o zvláštních podmínkách účinnosti některých smluv, uveřejňování těchto smluv a o registru smluv (dále jen „zákon o registru smluv“) se smluvní strany dohodly, že příjemce zašle v souladu s § 5 zákona o registru smluv nejpozději do 30 dní od podpisu této smlouvy její znění příslušnému správci registru smluv k uveřejnění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účinnosti dnem zveřejnění v registru smluv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yla schválena Radou Městského obvodu Liberec – Vratislavice nad Nisou dne 09. 10. 2023, usnesením č. 342/10/2023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spacing w:lineRule="auto" w:line="27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spacing w:lineRule="auto" w:line="27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spacing w:lineRule="auto" w:line="27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spacing w:lineRule="auto" w:line="27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spacing w:lineRule="auto" w:line="27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i w:val="false"/>
          <w:i w:val="false"/>
          <w:sz w:val="22"/>
          <w:szCs w:val="22"/>
          <w:highlight w:val="yellow"/>
        </w:rPr>
      </w:pPr>
      <w:r>
        <w:rPr>
          <w:rFonts w:cs="Arial Narrow" w:ascii="Arial Narrow" w:hAnsi="Arial Narrow"/>
          <w:i w:val="false"/>
          <w:sz w:val="22"/>
          <w:szCs w:val="22"/>
          <w:highlight w:val="yellow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left" w:pos="4962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V ……………………………. dne: …………………….</w:t>
        <w:tab/>
        <w:t>V …….…………………. dne: ……….……………….</w:t>
      </w:r>
    </w:p>
    <w:p>
      <w:pPr>
        <w:pStyle w:val="Import0"/>
        <w:spacing w:lineRule="auto" w:line="276"/>
        <w:ind w:left="426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Import5"/>
        <w:tabs>
          <w:tab w:val="clear" w:pos="6192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Import5"/>
        <w:tabs>
          <w:tab w:val="clear" w:pos="6192"/>
        </w:tabs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Příjemce:</w:t>
        <w:tab/>
        <w:tab/>
        <w:tab/>
        <w:tab/>
        <w:tab/>
        <w:tab/>
        <w:t xml:space="preserve">Poskytovatel:          </w:t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eastAsia="Arial Narrow" w:cs="Arial Narrow"/>
          <w:b/>
          <w:b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i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i w:val="false"/>
          <w:sz w:val="22"/>
          <w:szCs w:val="22"/>
        </w:rPr>
        <w:t xml:space="preserve"> </w:t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Import5"/>
        <w:tabs>
          <w:tab w:val="clear" w:pos="6192"/>
          <w:tab w:val="left" w:pos="5812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.....................................................                                       .........................................................................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     Lukáš Pohanka                          </w:t>
        <w:tab/>
        <w:tab/>
        <w:tab/>
        <w:tab/>
        <w:t xml:space="preserve">     Ing. </w:t>
      </w:r>
      <w:r>
        <w:rPr>
          <w:rFonts w:cs="Arial Narrow" w:ascii="Arial Narrow" w:hAnsi="Arial Narrow"/>
          <w:sz w:val="22"/>
          <w:szCs w:val="22"/>
        </w:rPr>
        <w:t>Pavel Košťál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TextBody"/>
        <w:spacing w:lineRule="auto" w:line="276" w:before="0" w:after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starosta                    </w:t>
        <w:tab/>
        <w:tab/>
        <w:tab/>
        <w:t xml:space="preserve">                  jednatel společnosti  </w:t>
      </w:r>
    </w:p>
    <w:p>
      <w:pPr>
        <w:pStyle w:val="TextBody"/>
        <w:spacing w:lineRule="auto" w:line="276" w:before="0" w:after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 xml:space="preserve">MO Liberec Vratislavice n/N                                               </w:t>
        <w:tab/>
        <w:t xml:space="preserve">     InfoTel spol. s r.o.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/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i/>
    </w:rPr>
  </w:style>
  <w:style w:type="paragraph" w:styleId="Import5">
    <w:name w:val="Import 5"/>
    <w:basedOn w:val="Import0"/>
    <w:qFormat/>
    <w:pPr>
      <w:tabs>
        <w:tab w:val="clear" w:pos="708"/>
        <w:tab w:val="left" w:pos="6192" w:leader="none"/>
      </w:tabs>
    </w:pPr>
    <w:rPr>
      <w:rFonts w:ascii="Courier New" w:hAnsi="Courier New" w:cs="Courier New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Arial" w:hAnsi="Arial" w:cs="Arial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7:00Z</dcterms:created>
  <dc:creator>Alexandra Juračková</dc:creator>
  <dc:description/>
  <cp:keywords/>
  <dc:language>en-US</dc:language>
  <cp:lastModifiedBy>Míková Jana</cp:lastModifiedBy>
  <cp:lastPrinted>2022-06-23T12:36:00Z</cp:lastPrinted>
  <dcterms:modified xsi:type="dcterms:W3CDTF">2023-10-10T06:48:00Z</dcterms:modified>
  <cp:revision>1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_Documents_AcquiredOn">
    <vt:lpwstr/>
  </property>
  <property fmtid="{D5CDD505-2E9C-101B-9397-08002B2CF9AE}" pid="3" name="TM_Documents_Category">
    <vt:lpwstr/>
  </property>
  <property fmtid="{D5CDD505-2E9C-101B-9397-08002B2CF9AE}" pid="4" name="TM_Documents_DateOfDelive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InFactCreatedOn">
    <vt:lpwstr/>
  </property>
  <property fmtid="{D5CDD505-2E9C-101B-9397-08002B2CF9AE}" pid="8" name="TM_Documents_Notes">
    <vt:lpwstr/>
  </property>
  <property fmtid="{D5CDD505-2E9C-101B-9397-08002B2CF9AE}" pid="9" name="TM_Documents_ProceduralState">
    <vt:lpwstr/>
  </property>
  <property fmtid="{D5CDD505-2E9C-101B-9397-08002B2CF9AE}" pid="10" name="TM_Documents_RealAuthor">
    <vt:lpwstr/>
  </property>
  <property fmtid="{D5CDD505-2E9C-101B-9397-08002B2CF9AE}" pid="11" name="TM_Documents_RelatedDocuments">
    <vt:lpwstr/>
  </property>
  <property fmtid="{D5CDD505-2E9C-101B-9397-08002B2CF9AE}" pid="12" name="TM_Documents_Source">
    <vt:lpwstr/>
  </property>
</Properties>
</file>