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2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Jedná se o odečet orientačního systému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 základě požadavku objednatele bude odečten orientační systém, jelikož si objednatel řeší dodávky orientačního systému centrálně pro areál SN Opava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dečet orientačního systému z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ečet orientačního systému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 15 295,-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2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3:00Z</dcterms:modified>
  <cp:revision>31</cp:revision>
  <dc:subject/>
  <dc:title>OBJEDNÁVKA ZMĚNY / CHANGE ORDER    no</dc:title>
</cp:coreProperties>
</file>