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2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o náklady spojené se zhotovením nového napájecího přívodu pro detekci CO2 v m.č.208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ři realizaci rozvodu mediplynu, bylo zjištěno, že dle platných norem musí být zdroj CO2 posílen z jedné láhve na 3. Taková stanice, ale vyžaduje zhotovení napájecího přívodu pro ústřednu detekce plynu CO2 v m.č.208, pro detekci úniku plynu ze skladovaných lahví v dané místnosti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plnění silnoproudé instalace, kabelový přívod FA122 z RMS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Úprava rozvaděče RMS2.3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7 044,81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2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X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X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0-20T04:34:00Z</dcterms:modified>
  <cp:revision>29</cp:revision>
  <dc:subject/>
  <dc:title>OBJEDNÁVKA ZMĚNY / CHANGE ORDER    no</dc:title>
</cp:coreProperties>
</file>