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vybudováním nového přístupového chodníku ke skříni suchovodu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rekonstrukce pavilonu byl realizován suchovod včetně venkovní skříně. Z důvodu přístupu bylo rozhodnuto vybudovat k této skříni přístupovou komunikaci, aby byla zajištěna její obslužnost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řízení zpevněné plochy kolem skříně suchovodu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 9 522,79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6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6:00Z</dcterms:modified>
  <cp:revision>28</cp:revision>
  <dc:subject/>
  <dc:title>OBJEDNÁVKA ZMĚNY / CHANGE ORDER    no</dc:title>
</cp:coreProperties>
</file>