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e záměnou anemostatů v CHÚC severního  křídla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koordinace veškerých instalací v podhledech bylo nutné dodatečně upravit anemostaty výměnou za atypické tak, aby je bylo možné do chodby umístit a zároveň zachovat dostatečnou podchodnou výšku místnosti a rovněž zachovat vhodné rozmístění svítidel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ávka a montáž atypického anemostatu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5 855,-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2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7:00Z</dcterms:modified>
  <cp:revision>31</cp:revision>
  <dc:subject/>
  <dc:title>OBJEDNÁVKA ZMĚNY / CHANGE ORDER    no</dc:title>
</cp:coreProperties>
</file>