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plněním datových zásuvek v objektu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bude provedeno doplnění kabeláže a datových zásuvek do místností 219 a 224. Úprava a doplnění datového rozvaděče. Tyto práce nebyly předmětem tendrové dokumentace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a doplnění slaboproudé elektroinstalac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6 296,64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8:00Z</dcterms:modified>
  <cp:revision>30</cp:revision>
  <dc:subject/>
  <dc:title>OBJEDNÁVKA ZMĚNY / CHANGE ORDER    no</dc:title>
</cp:coreProperties>
</file>