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edná se o náklady spojené s doplněním fasádních svítidel severního křídla pavilonu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 základě požadavku investora dojde k doplnění stěnových svítidel ve venkovním prostoru u výstupu z chodby 4.NP a u výlezu na vyvýšenou střechu se strojovnou výtahu nad 4.NP středové části. Tyto práce nebyly předmětem tendrové dokumentace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Úprava a doplnění silnoproudé elektroinstalac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13 842,10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2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 x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x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10-20T04:38:00Z</dcterms:modified>
  <cp:revision>25</cp:revision>
  <dc:subject/>
  <dc:title>OBJEDNÁVKA ZMĚNY / CHANGE ORDER    no</dc:title>
</cp:coreProperties>
</file>