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doplněním čteček karet pro řízení přístupu přes hlavní vstup do budovy pavilonu L (řízení dveří mezi m.č. venek/m.č.129)severního křídla pavilonu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 základě požadavku investora bude provedeno doplnění čteček karet pro řízení automatických dveří hlavního vstupu. Úprava a doplnění kabeláže pro napojení nových čteček do stávající instalace. Tyto práce nebyly součásti tendrové dokumentace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Úprava a doplnění slaboproudé elektroinsta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měna projektové dokumentace v návaznosti na výše uvedené změny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73 498,8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1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39:00Z</dcterms:modified>
  <cp:revision>21</cp:revision>
  <dc:subject/>
  <dc:title>OBJEDNÁVKA ZMĚNY / CHANGE ORDER    no</dc:title>
</cp:coreProperties>
</file>