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výměnou zemnícího pásku kolem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vádění sanace 1PP severního křídla pavilonu L bylo při zemních pracích zjištěno, že části zemnícího pásku jsou silně zkorodovány a neplní svou funkci.  Bude provedena výměna nevyhovujícího (prolezlého) zemnícího pásku kolem budovy severní části pavilonu L v návaznosti na provádění sanace kolem řešené části objektu. Napojení na stávající svody včetně vyhotovení revize. Doplnění FEZN pásku ke svodu u vstupu a napojení na stávající zemnící soustavu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a doplnění silnoproudé elektroinstalac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68 045,53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9:00Z</dcterms:modified>
  <cp:revision>22</cp:revision>
  <dc:subject/>
  <dc:title>OBJEDNÁVKA ZMĚNY / CHANGE ORDER    no</dc:title>
</cp:coreProperties>
</file>