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1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, 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pojené s dodatečnou úpravou vstupních zděných portálů do výtahu L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rekonstrukce pavilonu L mají být vyměněny rovněž výtahy. U výtahu L1 u centrálního schodiště bylo zjištěno při úpravě otvorů pro dveře do výtahu, že nelze provést toto rozšíření a zvýšení otvoru při zachování stávajícího zdiva. Při vybourání překladu docházelo ke statickému porušení stávajícího zdiva tak, že nebylo možné ho opravit. Proto muselo být přikročeno k jeho vybourání. Vstupní portály se musely opětovně vyzdít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ybourání staticky nevyhovujícího zdiva vstupních portálu do výtahu L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yzdění nových portálů do výtahu L1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68 516,96 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17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x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x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0-20T04:40:00Z</dcterms:modified>
  <cp:revision>25</cp:revision>
  <dc:subject/>
  <dc:title>OBJEDNÁVKA ZMĚNY / CHANGE ORDER    no</dc:title>
</cp:coreProperties>
</file>