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     Kaš/Žák/4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5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07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Jiří Žák</w:t>
            </w:r>
          </w:p>
          <w:p>
            <w:pPr>
              <w:pStyle w:val="Obsahtabulky"/>
              <w:rPr/>
            </w:pPr>
            <w:r>
              <w:rPr/>
              <w:t>Tyršova 1329</w:t>
            </w:r>
          </w:p>
          <w:p>
            <w:pPr>
              <w:pStyle w:val="Obsahtabulky"/>
              <w:rPr/>
            </w:pPr>
            <w:r>
              <w:rPr/>
              <w:t>Písek 397 01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5251205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xxxxxxxxxx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>
          <w:sz w:val="22"/>
          <w:szCs w:val="22"/>
        </w:rPr>
        <w:t>Jan Kašpar</w:t>
      </w:r>
      <w:r>
        <w:rPr/>
        <w:t xml:space="preserve">                                                   PPD                                                      18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měnu plynového kondenzačního kotle dle nabídky ze dne 15.8.2023 v ceně 65.722 Kč bez DPH a 75.580,30 Kč s DPH v bytě č. 5 v domě čp. 315 Na Stínadlech – paní xxxxx. Havárie – starý kotel nefunkční, teče výměník a je rozbitá řídící jednotka.</w:t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ihned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37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/>
        <w:t>I</w:t>
      </w:r>
      <w:r>
        <w:rPr>
          <w:sz w:val="22"/>
          <w:szCs w:val="22"/>
        </w:rPr>
        <w:t>ng. Martin Matějka                        Ing. Jan Hofman                             Jan Kašpar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688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258" r="-121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89605" cy="903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  tel. xxxxxxxxx, fax xxxxxxxxx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  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.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71.1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t  tel. xxxxxxxxx, fax xxxxxxxxx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  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.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9:00Z</dcterms:created>
  <dc:creator>Vojík Tomáš</dc:creator>
  <dc:description/>
  <cp:keywords/>
  <dc:language>en-US</dc:language>
  <cp:lastModifiedBy>Martin Matějka</cp:lastModifiedBy>
  <cp:lastPrinted>2016-01-18T15:34:00Z</cp:lastPrinted>
  <dcterms:modified xsi:type="dcterms:W3CDTF">2023-10-20T05:19:00Z</dcterms:modified>
  <cp:revision>4</cp:revision>
  <dc:subject/>
  <dc:title> </dc:title>
</cp:coreProperties>
</file>