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Bezmez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color w:val="000000"/>
            <w:u w:val="none"/>
          </w:rPr>
          <w:t>Růžovka.cz a.s.</w:t>
        </w:r>
      </w:hyperlink>
      <w:r>
        <w:rPr/>
        <w:br/>
        <w:t>Růžová 1522/16</w:t>
        <w:br/>
        <w:t>110 00 Praha 1</w:t>
        <w:br/>
        <w:t>www.ruzovka.cz</w:t>
        <w:br/>
        <w:t>tel: 777 555 2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V Prostějově 18. 10. 2023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17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bjednáváme u Vás</w:t>
      </w:r>
      <w:r>
        <w:rPr>
          <w:b/>
        </w:rPr>
        <w:t xml:space="preserve"> digitální učební pomů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shd w:fill="045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0" w:type="dxa"/>
                <w:bottom w:w="105" w:type="dxa"/>
                <w:right w:w="0" w:type="dxa"/>
              </w:tblCellMar>
            </w:tblPr>
            <w:tblGrid>
              <w:gridCol w:w="196"/>
              <w:gridCol w:w="9612"/>
              <w:gridCol w:w="197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8" w:color="D6D4D4"/>
                    </w:pBdr>
                    <w:spacing w:before="45" w:after="105"/>
                    <w:rPr>
                      <w:caps/>
                      <w:sz w:val="27"/>
                      <w:szCs w:val="27"/>
                    </w:rPr>
                  </w:pPr>
                  <w:r>
                    <w:rPr>
                      <w:caps/>
                      <w:sz w:val="27"/>
                      <w:szCs w:val="27"/>
                    </w:rPr>
                    <w:t>Rekapitula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Objednávka:</w:t>
                  </w:r>
                  <w:r>
                    <w:rPr>
                      <w:rFonts w:cs="Arial" w:ascii="Arial" w:hAnsi="Arial"/>
                      <w:color w:val="777777"/>
                    </w:rPr>
                    <w:t xml:space="preserve"> 232162151 vytvořena 2023-10-18 12:53:12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Platba:</w:t>
                  </w:r>
                  <w:r>
                    <w:rPr>
                      <w:rFonts w:cs="Arial" w:ascii="Arial" w:hAnsi="Arial"/>
                      <w:color w:val="777777"/>
                    </w:rPr>
                    <w:t xml:space="preserve"> Bankovní převod </w:t>
                  </w:r>
                </w:p>
              </w:tc>
              <w:tc>
                <w:tcPr>
                  <w:tcW w:w="9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tcBorders/>
            <w:shd w:fill="045F00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9"/>
              <w:gridCol w:w="4449"/>
              <w:gridCol w:w="1701"/>
              <w:gridCol w:w="1165"/>
              <w:gridCol w:w="1701"/>
            </w:tblGrid>
            <w:tr>
              <w:trPr/>
              <w:tc>
                <w:tcPr>
                  <w:tcW w:w="98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Kód</w:t>
                  </w:r>
                </w:p>
              </w:tc>
              <w:tc>
                <w:tcPr>
                  <w:tcW w:w="444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Cena / kus</w:t>
                  </w:r>
                </w:p>
              </w:tc>
              <w:tc>
                <w:tcPr>
                  <w:tcW w:w="1165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nožství</w:t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Celkem</w:t>
                  </w:r>
                </w:p>
              </w:tc>
            </w:tr>
            <w:tr>
              <w:trPr/>
              <w:tc>
                <w:tcPr>
                  <w:tcW w:w="10005" w:type="dxa"/>
                  <w:gridSpan w:val="5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"/>
                    <w:gridCol w:w="617"/>
                    <w:gridCol w:w="167"/>
                  </w:tblGrid>
                  <w:tr>
                    <w:trPr/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70255 </w:t>
                        </w:r>
                      </w:p>
                    </w:tc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4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43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3995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  <w:sz w:val="20"/>
                            <w:szCs w:val="20"/>
                          </w:rPr>
                          <w:t>Blue-Bot® Berušky - Třídní sada - 6x beruška</w:t>
                        </w: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3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961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17 089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172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3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961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34 178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"/>
                    <w:gridCol w:w="617"/>
                    <w:gridCol w:w="167"/>
                  </w:tblGrid>
                  <w:tr>
                    <w:trPr/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72063 </w:t>
                        </w:r>
                      </w:p>
                    </w:tc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4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424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3856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  <w:sz w:val="20"/>
                            <w:szCs w:val="20"/>
                          </w:rPr>
                          <w:t>Blue-Bot® &amp; Bee-Bot® dřevěné bludiště</w:t>
                        </w: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850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2 890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172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850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5 780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"/>
                    <w:gridCol w:w="617"/>
                    <w:gridCol w:w="167"/>
                  </w:tblGrid>
                  <w:tr>
                    <w:trPr/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72143 </w:t>
                        </w:r>
                      </w:p>
                    </w:tc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4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43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3995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  <w:sz w:val="20"/>
                            <w:szCs w:val="20"/>
                          </w:rPr>
                          <w:t>Blue-Bot® &amp; Bee-Bot® sada držáků na pero</w:t>
                        </w: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0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683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659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172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850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1 318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"/>
                    <w:gridCol w:w="617"/>
                    <w:gridCol w:w="167"/>
                  </w:tblGrid>
                  <w:tr>
                    <w:trPr/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71724 </w:t>
                        </w:r>
                      </w:p>
                    </w:tc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4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43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3995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  <w:sz w:val="20"/>
                            <w:szCs w:val="20"/>
                          </w:rPr>
                          <w:t>LEGO® Šest kostek DUPLO® (Six Bricks DUPLO®) - Počet žáků: : 30</w:t>
                        </w: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850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3 899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172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850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7 798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"/>
                    <w:gridCol w:w="617"/>
                    <w:gridCol w:w="167"/>
                  </w:tblGrid>
                  <w:tr>
                    <w:trPr/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72137 </w:t>
                        </w:r>
                      </w:p>
                    </w:tc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4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43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3995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  <w:sz w:val="20"/>
                            <w:szCs w:val="20"/>
                          </w:rPr>
                          <w:t>Blue-Bot® &amp; Bee-Bot® podložka průhledná 4x6 s kapsami</w:t>
                        </w: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0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683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879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172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850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5 274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"/>
                    <w:gridCol w:w="617"/>
                    <w:gridCol w:w="167"/>
                  </w:tblGrid>
                  <w:tr>
                    <w:trPr/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67598 </w:t>
                        </w:r>
                      </w:p>
                    </w:tc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49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43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3995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  <w:sz w:val="20"/>
                            <w:szCs w:val="20"/>
                          </w:rPr>
                          <w:t>LEGO® Education 45345 SPIKE™ Essential Set</w:t>
                        </w: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850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8 289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172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13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961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45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20"/>
                            <w:szCs w:val="20"/>
                          </w:rPr>
                          <w:t xml:space="preserve">66 312 Kč </w:t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5" w:type="dxa"/>
                  <w:gridSpan w:val="5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FFFFF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8304" w:type="dxa"/>
                  <w:gridSpan w:val="4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"/>
                    <w:gridCol w:w="8001"/>
                    <w:gridCol w:w="152"/>
                  </w:tblGrid>
                  <w:tr>
                    <w:trPr/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8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</w:rPr>
                          <w:t>Cena zboží (s DPH):</w:t>
                        </w:r>
                        <w:r>
                          <w:rPr>
                            <w:rFonts w:cs="Arial" w:ascii="Arial" w:hAnsi="Arial"/>
                            <w:color w:val="55545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"/>
                    <w:gridCol w:w="1396"/>
                    <w:gridCol w:w="153"/>
                  </w:tblGrid>
                  <w:tr>
                    <w:trPr/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</w:rPr>
                          <w:t xml:space="preserve">120 660 Kč 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8304" w:type="dxa"/>
                  <w:gridSpan w:val="4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"/>
                    <w:gridCol w:w="8001"/>
                    <w:gridCol w:w="152"/>
                  </w:tblGrid>
                  <w:tr>
                    <w:trPr/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8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</w:rPr>
                          <w:t>Sleva</w:t>
                        </w:r>
                        <w:r>
                          <w:rPr>
                            <w:rFonts w:cs="Arial" w:ascii="Arial" w:hAnsi="Arial"/>
                            <w:color w:val="55545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"/>
                    <w:gridCol w:w="1396"/>
                    <w:gridCol w:w="153"/>
                  </w:tblGrid>
                  <w:tr>
                    <w:trPr/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</w:rPr>
                          <w:t xml:space="preserve">0 Kč 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8304" w:type="dxa"/>
                  <w:gridSpan w:val="4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"/>
                    <w:gridCol w:w="8001"/>
                    <w:gridCol w:w="152"/>
                  </w:tblGrid>
                  <w:tr>
                    <w:trPr/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8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</w:rPr>
                          <w:t>Dárkové balení</w:t>
                        </w:r>
                        <w:r>
                          <w:rPr>
                            <w:rFonts w:cs="Arial" w:ascii="Arial" w:hAnsi="Arial"/>
                            <w:color w:val="55545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"/>
                    <w:gridCol w:w="1396"/>
                    <w:gridCol w:w="153"/>
                  </w:tblGrid>
                  <w:tr>
                    <w:trPr/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</w:rPr>
                          <w:t xml:space="preserve">0 Kč 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8304" w:type="dxa"/>
                  <w:gridSpan w:val="4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"/>
                    <w:gridCol w:w="8001"/>
                    <w:gridCol w:w="152"/>
                  </w:tblGrid>
                  <w:tr>
                    <w:trPr/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8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</w:rPr>
                          <w:t>Cena dopravy (s DPH):</w:t>
                        </w:r>
                      </w:p>
                    </w:tc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"/>
                    <w:gridCol w:w="1396"/>
                    <w:gridCol w:w="153"/>
                  </w:tblGrid>
                  <w:tr>
                    <w:trPr/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</w:rPr>
                          <w:t xml:space="preserve">299 Kč 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8304" w:type="dxa"/>
                  <w:gridSpan w:val="4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"/>
                    <w:gridCol w:w="8001"/>
                    <w:gridCol w:w="152"/>
                  </w:tblGrid>
                  <w:tr>
                    <w:trPr/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8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</w:rPr>
                          <w:t>DPH celkem:</w:t>
                        </w:r>
                        <w:r>
                          <w:rPr>
                            <w:rFonts w:cs="Arial" w:ascii="Arial" w:hAnsi="Arial"/>
                            <w:color w:val="55545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"/>
                    <w:gridCol w:w="1396"/>
                    <w:gridCol w:w="153"/>
                  </w:tblGrid>
                  <w:tr>
                    <w:trPr/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</w:rPr>
                          <w:t xml:space="preserve">20 993 Kč 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8304" w:type="dxa"/>
                  <w:gridSpan w:val="4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"/>
                    <w:gridCol w:w="8001"/>
                    <w:gridCol w:w="152"/>
                  </w:tblGrid>
                  <w:tr>
                    <w:trPr/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8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454"/>
                          </w:rPr>
                          <w:t>CELKEM:</w:t>
                        </w:r>
                        <w:r>
                          <w:rPr>
                            <w:rFonts w:cs="Arial" w:ascii="Arial" w:hAnsi="Arial"/>
                            <w:color w:val="55545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D6D4D4"/>
                    <w:left w:val="single" w:sz="6" w:space="0" w:color="D6D4D4"/>
                    <w:bottom w:val="single" w:sz="6" w:space="0" w:color="D6D4D4"/>
                    <w:right w:val="single" w:sz="6" w:space="0" w:color="D6D4D4"/>
                  </w:tcBorders>
                  <w:shd w:fill="F8F8F8" w:val="clear"/>
                  <w:tcMar>
                    <w:top w:w="105" w:type="dxa"/>
                    <w:left w:w="0" w:type="dxa"/>
                    <w:bottom w:w="105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"/>
                    <w:gridCol w:w="1396"/>
                    <w:gridCol w:w="153"/>
                  </w:tblGrid>
                  <w:tr>
                    <w:trPr/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 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555454"/>
                            <w:sz w:val="36"/>
                            <w:szCs w:val="36"/>
                          </w:rPr>
                          <w:t xml:space="preserve">120 959 Kč </w:t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tcBorders/>
            <w:shd w:fill="045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etaily objednáv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449"/>
      </w:tblGrid>
      <w:tr>
        <w:trPr/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údaje: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méno: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íjmení: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a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bilní telefon: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 932 738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sika@zspal.cz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Žádá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/>
        <w:t>Za ředitelství školy vyřizuje: Hana Szücs, tel. 582 345 06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ontactstreet">
    <w:name w:val="contact-street"/>
    <w:qFormat/>
    <w:rPr/>
  </w:style>
  <w:style w:type="character" w:styleId="Contacttelephone">
    <w:name w:val="contact-telephone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zovka.cz/cs/" TargetMode="External"/><Relationship Id="rId3" Type="http://schemas.openxmlformats.org/officeDocument/2006/relationships/hyperlink" Target="mailto:sika@zspa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49:00Z</dcterms:created>
  <dc:creator>Pavel Kolík</dc:creator>
  <dc:description/>
  <cp:keywords/>
  <dc:language>en-US</dc:language>
  <cp:lastModifiedBy>Kancelář</cp:lastModifiedBy>
  <cp:lastPrinted>2023-10-19T09:14:00Z</cp:lastPrinted>
  <dcterms:modified xsi:type="dcterms:W3CDTF">2023-10-19T07:14:00Z</dcterms:modified>
  <cp:revision>37</cp:revision>
  <dc:subject/>
  <dc:title>Lékárna U vlaštovky</dc:title>
</cp:coreProperties>
</file>