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Jindřich Vítek, Ph.D., advokát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6362277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3-0092.5</w:t>
        <w:tab/>
        <w:t>xxxxx/VEZ</w:t>
        <w:tab/>
        <w:t>16. 10. 2023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dohody ZAK 23-0092 s názvem „Poskytování služeb externí administrace veřejných zakázek v roce 2023“ ze dne 17. 5. 2023 (dále jen „rámcová dohoda“) spočívající v administraci nadlimitní veřejné zakázky s názvem: „Ostraha administrativního areálu Emauzy v období 16.1.2024- 31.1.2026 a ostraha pracoviště Jehněcí dvůr v období 1. 1. 2024 - 31. 12. 2025“, interní číslo </w:t>
        <w:br/>
        <w:t>ZAK23-0174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administrace nadlimitní veřejné zakázky s názvem </w:t>
        <w:br/>
        <w:t xml:space="preserve">„Ostraha administrativního areálu Emauzy v období 16.1.2024- 31.1.2026 a ostraha pracoviště Jehněcí dvůr v období 1. 1. 2024 - 31. 12. 2025“ v souladu s vnitřními předpisy objednatele a zákonem </w:t>
        <w:br/>
        <w:t>č. 134/2016 Sb. (zákon o zadávání veřejných zakázek).</w:t>
      </w:r>
      <w:r>
        <w:rPr>
          <w:color w:val="000000"/>
        </w:rPr>
        <w:t xml:space="preserve"> </w:t>
      </w:r>
      <w:r>
        <w:rPr>
          <w:rFonts w:cs="UnitPro" w:ascii="UnitPro" w:hAnsi="UnitPro"/>
          <w:sz w:val="22"/>
          <w:szCs w:val="22"/>
        </w:rPr>
        <w:t>Zakázka bude zadávána prostřednictvím otevřené výzvy a bude rozdělená na části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Kontaktními osobami zhotovitele jsou xxxxxxxxx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 xml:space="preserve">Jednotlivé úkony dle čl. 2 odst. 2.1 rámcové dohody bude zhotovitel provádět v termínech určených objednatelem po dohodě se zhotovitelem na základě postupu zadávacího procesu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62.0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šedesátdva tisíc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ně bude přičtena sazba DPH v zákonné výš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: ZAK 23-0092.5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gr. Lukáš Marek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doucí Kanceláře VEZ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ind w:left="3403" w:firstLine="142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lang w:val="cs-CZ"/>
        </w:rPr>
      </w:pPr>
      <w:r>
        <w:rPr>
          <w:rFonts w:cs="UnitPro" w:ascii="UnitPro" w:hAnsi="UnitPro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Jindřich Vítek, Ph.D., advokát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</w:t>
        <w:br/>
        <w:t xml:space="preserve">č. ZAK 23-0092.5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92.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3:00Z</dcterms:created>
  <dc:creator>vavrova</dc:creator>
  <dc:description/>
  <cp:keywords/>
  <dc:language>en-US</dc:language>
  <cp:lastModifiedBy>Záhorská Zuzana (SPR/VEZ)</cp:lastModifiedBy>
  <cp:lastPrinted>2022-10-31T06:46:00Z</cp:lastPrinted>
  <dcterms:modified xsi:type="dcterms:W3CDTF">2023-10-19T13:44:00Z</dcterms:modified>
  <cp:revision>20</cp:revision>
  <dc:subject/>
  <dc:title>Titul</dc:title>
</cp:coreProperties>
</file>