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122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MERCI, s.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Hviezdoslavova 1192/55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627 00, Br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IČ: 46966447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6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MERCI,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Hviezdoslavova 1192/55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627 00, B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IČ: 46966447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R-237/HS/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říjen,                       rok   20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Bohumil Zítek         Tel.: 251 031 262                    Praha dne 16. 10. 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Na základě Vaší cenové nabídky č. 23O1NB02041/1 ZE DNE 11.10.2023 u vás objednáváme dodání lednice včetně ekologické likvidace stávajícího  spotřebič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Liebherr chladnička laboratorní SRFvg 5501 (LKv 571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na celkem včetně dopravy: 50.011,80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iCs/>
              </w:rPr>
              <w:t xml:space="preserve"> 51</w:t>
            </w:r>
            <w:r>
              <w:rPr>
                <w:rFonts w:cs="Arial" w:ascii="Arial" w:hAnsi="Arial"/>
                <w:iCs/>
                <w:color w:val="000000"/>
              </w:rPr>
              <w:t xml:space="preserve"> – HKP</w:t>
            </w:r>
            <w:r>
              <w:rPr>
                <w:iCs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0.011,80 kč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16:00Z</dcterms:created>
  <dc:creator>Ing. Dagmar Jirková</dc:creator>
  <dc:description/>
  <cp:keywords/>
  <dc:language>en-US</dc:language>
  <cp:lastModifiedBy>Monika Jelínková</cp:lastModifiedBy>
  <cp:lastPrinted>2023-10-19T14:16:00Z</cp:lastPrinted>
  <dcterms:modified xsi:type="dcterms:W3CDTF">2023-10-19T12:16:00Z</dcterms:modified>
  <cp:revision>2</cp:revision>
  <dc:subject/>
  <dc:title/>
</cp:coreProperties>
</file>