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374/2023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EUROGAS a. s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Sirotčí 1145/7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703 00 Ostrava – Vítkovice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/>
              <w:t>61859974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/>
              <w:t>CZ61859974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látce DPH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xx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Arial"/>
              </w:rPr>
              <w:t>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 xml:space="preserve">Zapsána v obchodním rejstříku vedeném u </w:t>
            </w:r>
            <w:r>
              <w:rPr/>
              <w:t>Krajského soudu v Ostravě</w:t>
            </w:r>
            <w:r>
              <w:rPr>
                <w:rFonts w:cs="Georgia"/>
                <w:color w:val="000000"/>
              </w:rPr>
              <w:t xml:space="preserve">, oddíl B, vložka </w:t>
            </w:r>
            <w:r>
              <w:rPr/>
              <w:t>25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</w:tc>
      </w:tr>
      <w:tr>
        <w:trPr>
          <w:trHeight w:val="1117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0"/>
              <w:jc w:val="both"/>
              <w:rPr>
                <w:rFonts w:cs="Georgia"/>
                <w:bCs/>
              </w:rPr>
            </w:pPr>
            <w:r>
              <w:rPr>
                <w:rFonts w:cs="Georgia"/>
                <w:bCs/>
              </w:rPr>
              <w:t>Zajištění h</w:t>
            </w:r>
            <w:r>
              <w:rPr>
                <w:bCs/>
              </w:rPr>
              <w:t>ydrogeologického monitoringu stavu povrchových a podzemních vod</w:t>
            </w:r>
            <w:r>
              <w:rPr>
                <w:rFonts w:cs="Georgia"/>
                <w:bCs/>
              </w:rPr>
              <w:t xml:space="preserve"> pro investiční akci „Prodloužení splavnosti vodní cesty Otrokovice – Rohatec“. Monitoring bude prováděn v období 10/2023 – 9/2024, a to v následujícím rozsah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357" w:hanging="260"/>
              <w:jc w:val="both"/>
              <w:rPr>
                <w:rFonts w:cs="Georgia"/>
                <w:bCs/>
              </w:rPr>
            </w:pPr>
            <w:r>
              <w:rPr/>
              <w:t>Kontinuální sledování hladiny podzemní v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380" w:right="108" w:hanging="0"/>
              <w:jc w:val="both"/>
              <w:rPr>
                <w:rFonts w:cs="Georgia"/>
                <w:bCs/>
              </w:rPr>
            </w:pPr>
            <w:r>
              <w:rPr/>
              <w:t>Hladiny podzemní vody se budou sledovat pomocí snímačů pro automatické zaznamenávání úrovně HPV (leveloggerů) v 10 monitorovacích vrtech HM1 – HM10 a současně ve 4 stávajících studnách HŠ-1a, HŠ-4a, HV-9B a RH-12A. Dále bude sledován atmosférický tlak pomocí osazeného barologgeru. Úroveň hladiny podzemní vody bude automaticky zaznamenávána minimálně každých 6 hodin. Odečet dat bude probíhat jednou za 3 měsí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357" w:hanging="260"/>
              <w:jc w:val="both"/>
              <w:rPr>
                <w:rFonts w:cs="Georgia"/>
                <w:bCs/>
              </w:rPr>
            </w:pPr>
            <w:r>
              <w:rPr/>
              <w:t>Odběry vzorků vody a laboratorní rozb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380" w:right="108" w:hanging="0"/>
              <w:jc w:val="both"/>
              <w:rPr>
                <w:rFonts w:cs="Georgia"/>
                <w:bCs/>
              </w:rPr>
            </w:pPr>
            <w:r>
              <w:rPr/>
              <w:t>Ze 2 vrtů v každé linii (4 vrty – HM3, HM4, HM7 a HM8) budou odebírány vzorky podzemní vody na laboratorní analýzy s četností jedenkrát za půl roku. Vzorky podzemní vody budou z vrtů odebírány dynamicky čerpáním po odčerpání minimálně 5násobného objemu vody z vrtu. Na vzorcích podzemní vody bude proveden úplný fyzikálně-chemický rozbor anorganických ukazatelů podzemní vody v rozsahu: pH, konduktivita, celková tvrdost, alkalita, acidita, CO</w:t>
            </w:r>
            <w:r>
              <w:rPr>
                <w:vertAlign w:val="subscript"/>
              </w:rPr>
              <w:t>2</w:t>
            </w:r>
            <w:r>
              <w:rPr/>
              <w:t xml:space="preserve"> volný, CO</w:t>
            </w:r>
            <w:r>
              <w:rPr>
                <w:vertAlign w:val="subscript"/>
              </w:rPr>
              <w:t>2</w:t>
            </w:r>
            <w:r>
              <w:rPr/>
              <w:t xml:space="preserve"> agresivní, sodík, draslík, amonné ionty, hořčík, vápník, mangan, železo, chloridy, fluoridy, dusitany, dusičnany, sírany, hydrogenuhličitany, uhličitany, fosforečnany, SiO</w:t>
            </w:r>
            <w:r>
              <w:rPr>
                <w:vertAlign w:val="subscript"/>
              </w:rPr>
              <w:t>2</w:t>
            </w:r>
            <w:r>
              <w:rPr/>
              <w:t>, CHSKMn/CHSKCr, sediment, pach, barva, suma kationtů, suma aniontů, celková mineralizace, Langelierův index, filtrace, příp. fixace. Všechny laboratorní analýzy budou prováděny v akreditované laboratoř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357" w:hanging="260"/>
              <w:jc w:val="both"/>
              <w:rPr>
                <w:rFonts w:cs="Georgia"/>
                <w:bCs/>
              </w:rPr>
            </w:pPr>
            <w:r>
              <w:rPr/>
              <w:t>Sledování povrchových průtoků a srážek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380" w:right="108" w:hanging="0"/>
              <w:jc w:val="both"/>
              <w:rPr/>
            </w:pPr>
            <w:r>
              <w:rPr/>
              <w:t>Povrchové průtoky budou sledovány na toku Radějovky a v řečišti Moravy. Využity budou následující údaje o průtocích ze stávajících sledovaných profilů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4" w:leader="none"/>
              </w:tabs>
              <w:spacing w:lineRule="auto" w:line="240" w:before="120" w:after="0"/>
              <w:ind w:left="1429" w:right="-142" w:hanging="1048"/>
              <w:jc w:val="both"/>
              <w:rPr/>
            </w:pPr>
            <w:r>
              <w:rPr/>
              <w:t>pro tok Radějovky – limnigraf v Petrově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4" w:leader="none"/>
              </w:tabs>
              <w:spacing w:lineRule="auto" w:line="240" w:before="120" w:after="0"/>
              <w:ind w:left="1429" w:right="-142" w:hanging="1048"/>
              <w:jc w:val="both"/>
              <w:rPr>
                <w:rFonts w:cs="Georgia"/>
                <w:bCs/>
              </w:rPr>
            </w:pPr>
            <w:r>
              <w:rPr/>
              <w:t>pro tok Moravy – limnigraf Strážnice, příp. údaje z jezu Hodonín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97" w:right="108" w:hanging="0"/>
              <w:jc w:val="both"/>
              <w:rPr/>
            </w:pPr>
            <w:r>
              <w:rPr/>
              <w:t>Po realizaci monitoringu bude zpracována souhrnná zpráva obsahující výsledky všech měření, včetně jejich odborného zhodnocení ve vztahu k předmětným zdrojům podzemních vod. Součástí souhrnné roční zprávy musí být mj. situace hydroizohyps, stanovení směrů proudění podzemní vody a celkových odtokových poměrů zájmového územ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Georgia"/>
                <w:bCs/>
              </w:rPr>
            </w:pPr>
            <w:r>
              <w:rPr>
                <w:rFonts w:cs="Georgia"/>
                <w:bCs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odavatel je oprávněn vystavit daňový doklad pouze na základě oprávněnou osobou odběratele odsouhlaseného a podepsaného předávacího protokolu. Oprávněnou osobou odběratele pro převzetí předmětu plnění této objednávky xxxxxxxxxxxxx, referent, oddělení pří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  77.8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  94.138,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/>
                <w:bCs/>
                <w:color w:val="000000"/>
                <w:sz w:val="24"/>
                <w:szCs w:val="24"/>
              </w:rPr>
              <w:t xml:space="preserve">Cena byla stanovena na základě předchozí objednávky č. 364/2022. Cena byla navýšena o inflaci. 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tbl>
            <w:tblPr>
              <w:tblW w:w="9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  <w:gridCol w:w="5003"/>
              <w:gridCol w:w="552"/>
              <w:gridCol w:w="1042"/>
              <w:gridCol w:w="973"/>
              <w:gridCol w:w="1366"/>
            </w:tblGrid>
            <w:tr>
              <w:trPr>
                <w:trHeight w:val="23" w:hRule="atLeast"/>
              </w:trPr>
              <w:tc>
                <w:tcPr>
                  <w:tcW w:w="947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2" w:hanging="0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číslo položky</w:t>
                  </w:r>
                </w:p>
              </w:tc>
              <w:tc>
                <w:tcPr>
                  <w:tcW w:w="500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2" w:hanging="0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ruh práce</w:t>
                  </w:r>
                </w:p>
              </w:tc>
              <w:tc>
                <w:tcPr>
                  <w:tcW w:w="552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26" w:right="-142" w:hanging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j.</w:t>
                  </w:r>
                </w:p>
              </w:tc>
              <w:tc>
                <w:tcPr>
                  <w:tcW w:w="1042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2" w:hanging="0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ena / mj.</w:t>
                  </w:r>
                </w:p>
                <w:p>
                  <w:pPr>
                    <w:pStyle w:val="Normal"/>
                    <w:spacing w:before="0" w:after="200"/>
                    <w:ind w:right="-142" w:hanging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Kč</w:t>
                  </w:r>
                </w:p>
              </w:tc>
              <w:tc>
                <w:tcPr>
                  <w:tcW w:w="97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42" w:hanging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počet mj.</w:t>
                  </w:r>
                </w:p>
              </w:tc>
              <w:tc>
                <w:tcPr>
                  <w:tcW w:w="1366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42" w:hanging="0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ena celkem</w:t>
                  </w:r>
                </w:p>
                <w:p>
                  <w:pPr>
                    <w:pStyle w:val="Normal"/>
                    <w:spacing w:before="0" w:after="200"/>
                    <w:ind w:right="-142" w:hanging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Kč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947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0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55" w:right="91" w:hanging="55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>Kvartální odečet dat včetně dopravy (14 monitorovaných objektů) – 4 x ročně</w:t>
                  </w:r>
                </w:p>
              </w:tc>
              <w:tc>
                <w:tcPr>
                  <w:tcW w:w="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-142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ks</w:t>
                  </w:r>
                </w:p>
              </w:tc>
              <w:tc>
                <w:tcPr>
                  <w:tcW w:w="10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7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6</w:t>
                  </w:r>
                </w:p>
              </w:tc>
              <w:tc>
                <w:tcPr>
                  <w:tcW w:w="13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91" w:firstLine="57"/>
                    <w:jc w:val="both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Rozbor vody (terénní měření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spacing w:lineRule="auto" w:line="240" w:before="0" w:after="0"/>
                    <w:ind w:left="775" w:right="91" w:hanging="72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pH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overflowPunct w:val="false"/>
                    <w:autoSpaceDE w:val="false"/>
                    <w:spacing w:lineRule="auto" w:line="240" w:before="0" w:after="0"/>
                    <w:ind w:left="775" w:right="91" w:hanging="72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EC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spacing w:lineRule="auto" w:line="240" w:before="0" w:after="0"/>
                    <w:ind w:left="775" w:right="91" w:hanging="72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rozpuštěný kyslík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spacing w:lineRule="auto" w:line="240" w:before="0" w:after="0"/>
                    <w:ind w:left="775" w:right="91" w:hanging="72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teplota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2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ks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  <w:highlight w:val="yellow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72" w:right="90" w:hanging="0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Laboratorní rozbor podzemní vody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(úplný fyzikálně-chemický rozbor) včetně dynamického odběru vzorků a dopravy (4 vrty) – 2 x ročně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2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ks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9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72" w:right="9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Nákup da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overflowPunct w:val="false"/>
                    <w:autoSpaceDE w:val="false"/>
                    <w:spacing w:lineRule="auto" w:line="240" w:before="0" w:after="0"/>
                    <w:ind w:left="294" w:right="91" w:hanging="226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srážkové úhrny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overflowPunct w:val="false"/>
                    <w:autoSpaceDE w:val="false"/>
                    <w:spacing w:lineRule="auto" w:line="240" w:before="0" w:after="0"/>
                    <w:ind w:left="294" w:right="91" w:hanging="226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průtoky na povrchových tocích (Radějovka, Morava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2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kpl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72" w:right="9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Provoz vrtů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-142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kpt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72" w:right="90" w:hanging="0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Vyhodnocení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, závěrečná zpráva ročního monitoringu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2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kpl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40"/>
                    <w:ind w:right="-142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7" w:type="dxa"/>
                  <w:tcBorders>
                    <w:top w:val="double" w:sz="18" w:space="0" w:color="000000"/>
                    <w:left w:val="single" w:sz="12" w:space="0" w:color="000000"/>
                    <w:bottom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142" w:hanging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7570" w:type="dxa"/>
                  <w:gridSpan w:val="4"/>
                  <w:tcBorders>
                    <w:top w:val="double" w:sz="18" w:space="0" w:color="000000"/>
                    <w:bottom w:val="doub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-142" w:firstLine="9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elkem (bez DPH)</w:t>
                  </w:r>
                </w:p>
              </w:tc>
              <w:tc>
                <w:tcPr>
                  <w:tcW w:w="1366" w:type="dxa"/>
                  <w:tcBorders>
                    <w:top w:val="double" w:sz="18" w:space="0" w:color="000000"/>
                    <w:left w:val="single" w:sz="4" w:space="0" w:color="000000"/>
                    <w:bottom w:val="doub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-142" w:hanging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77.800,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řevodem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30. 9. 2024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16. 10. 2023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nění bude financováno z</w:t>
      </w:r>
      <w:r>
        <w:rPr>
          <w:b/>
          <w:bCs/>
        </w:rPr>
        <w:t xml:space="preserve"> jmenovité položky „Prodloužení splavnosti vodní cesty Otrokovice - Rohatec“, číslo projektu </w:t>
      </w:r>
      <w:r>
        <w:rPr>
          <w:rFonts w:cs="Arial"/>
          <w:b/>
          <w:bCs/>
        </w:rPr>
        <w:t>327 520 1045.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není pro ekonomickou činnost ŘVC Č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odpisová strana následu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mallCaps/>
          <w:sz w:val="18"/>
          <w:szCs w:val="18"/>
        </w:rPr>
      </w:pPr>
      <w:r>
        <w:rPr>
          <w:rFonts w:cs="Calibri"/>
          <w:b/>
          <w:smallCap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cs="Calibri"/>
          <w:b/>
          <w:smallCaps/>
        </w:rPr>
        <w:t>Podpisová strana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xx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OPR</w:t>
      </w:r>
      <w:r>
        <w:rPr>
          <w:b/>
          <w:bCs/>
        </w:rPr>
        <w:tab/>
      </w:r>
      <w:r>
        <w:rPr>
          <w:bCs/>
        </w:rPr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xxxxx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ne: 19.10.2023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  <w:t>Uveřejněno v Registru smluv dne ………………</w:t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ourier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4:00Z</dcterms:created>
  <dc:creator>Libor Kadlec</dc:creator>
  <dc:description/>
  <cp:keywords/>
  <dc:language>en-US</dc:language>
  <cp:lastModifiedBy>Jana Mullerová</cp:lastModifiedBy>
  <cp:lastPrinted>2021-09-20T14:44:00Z</cp:lastPrinted>
  <dcterms:modified xsi:type="dcterms:W3CDTF">2023-10-19T12:53:00Z</dcterms:modified>
  <cp:revision>4</cp:revision>
  <dc:subject/>
  <dc:title>Městská část Praha 5</dc:title>
</cp:coreProperties>
</file>